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Ежегодно на Земле погибает несколько миллионов человек от прямых и косвенных последствий алкоголизма. И все они сами обрекли себя на преждевременную смер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кторы, способствующие алкоголизаци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равственная незрелость личност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отрицательное отношение к обучению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низкий образовательный уровень родителе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узкий круг и неустойчивость интересов, увлечен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отсутствие установки на трудовую деятельност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уход от ответственных ситуаций и решен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утрата «перспективы жизни», видения путей развития своей личност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терпимость к пьянству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2) нарушенная социальная микроср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неполная сем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алкоголизм в сем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отрицательный психологический климат в сем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неправильное семейное воспит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ндивидуально-биологические особенности личност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на каждом шагу можно встретить людей, в т.ч. и подростков, пьющих пиво под предлогом: от пива - никакого вр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естно, что в литре пива содержится алкоголя столько, сколько в 100 граммах водки. Как правило, «любители» 1 литром пива в сутки не обходятся. Результат – «пивной алкоголизм». Сначала развивается общее ожирение («пивной животик»), затем - ожирение сердца, воспаление в желудочно-кишечном тракте, гипертония, цирроз печени… Негативно влияет пиво и на нервную систему: после одной кружки снижается объём внимания, скорость мышления и двигательных реакций. Об этом в первую очередь нужно помнить тем, кто после этого садится за ру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татистика свидетельствует: употребление спиртных напитков в возрасте до 20 лет приводит к алкоголизму почти в 80% случаев!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13:00Z</dcterms:created>
  <dc:creator>Natali</dc:creator>
  <dc:description/>
  <cp:keywords/>
  <dc:language>en-US</dc:language>
  <cp:lastModifiedBy>ан</cp:lastModifiedBy>
  <cp:lastPrinted>2005-11-15T19:30:00Z</cp:lastPrinted>
  <dcterms:modified xsi:type="dcterms:W3CDTF">2019-03-18T06:21:00Z</dcterms:modified>
  <cp:revision>6</cp:revision>
  <dc:subject/>
  <dc:title>2</dc:title>
</cp:coreProperties>
</file>