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аршрутный лист по итогам проверочных и контрольных работ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Адамовская  СОШ №2»,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6"/>
        <w:gridCol w:w="378"/>
        <w:gridCol w:w="384"/>
        <w:gridCol w:w="384"/>
        <w:gridCol w:w="385"/>
        <w:gridCol w:w="384"/>
        <w:gridCol w:w="384"/>
        <w:gridCol w:w="384"/>
        <w:gridCol w:w="385"/>
        <w:gridCol w:w="384"/>
        <w:gridCol w:w="384"/>
        <w:gridCol w:w="379"/>
      </w:tblGrid>
      <w:tr>
        <w:trPr/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Контролируемый элемент 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Дата 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ся работа без ошибок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Задачи: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Ошибки по содержа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ычислительные ошиб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Выражения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Сложение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читание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Умножение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Деление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орядок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Геометрический материал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Чертёж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ериметр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лощадь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Действия с именованными числами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еревод из одной единицы измерения в другую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числение именованных чисел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Уравнения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хождение неизвестного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ычислительная ошибка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Задачи повышенной трудности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Оценки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5»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4»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3»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2»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маршрутный лист по итогам проверочных и контрольных работ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Адамовская  СОШ №2», 4 класс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62"/>
        <w:gridCol w:w="369"/>
        <w:gridCol w:w="345"/>
        <w:gridCol w:w="365"/>
        <w:gridCol w:w="303"/>
        <w:gridCol w:w="376"/>
        <w:gridCol w:w="360"/>
        <w:gridCol w:w="355"/>
        <w:gridCol w:w="354"/>
        <w:gridCol w:w="355"/>
        <w:gridCol w:w="360"/>
        <w:gridCol w:w="355"/>
        <w:gridCol w:w="354"/>
        <w:gridCol w:w="335"/>
      </w:tblGrid>
      <w:tr>
        <w:trPr/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Контролируемый элемент </w:t>
            </w:r>
          </w:p>
        </w:tc>
        <w:tc>
          <w:tcPr>
            <w:tcW w:w="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Дата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Вся работа без ошибок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Диктант без ошибок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Допустили 1, 2 ошибк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Допустили 3 и более ошибок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Допустили ошибки при (в)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опуск, замена, искажени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Б</w:t>
            </w:r>
            <w:r>
              <w:rPr>
                <w:color w:val="17365D"/>
                <w:lang w:val="en-US"/>
              </w:rPr>
              <w:t>/</w:t>
            </w:r>
            <w:r>
              <w:rPr>
                <w:color w:val="17365D"/>
              </w:rPr>
              <w:t xml:space="preserve">гласна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Ь показатель мягкост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делительный ь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Ь после шипящих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делительный ъ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оверяемые согласны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епроизносимые согласны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Удвоенные согласны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писание приставок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писание предлогов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Написание суффиксов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Жи-ши, ча-ща, чу-щ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Чк, чн, щк, щн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еренос слов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Большая буква в им. собственных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Безударное окончание им. сущ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Безударное окончание им. прилаг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Личные глагольные оконча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Знаки препинания между однородн. чл. предлож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Оформление предложе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дельное написание слов в предложени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Оценки за диктан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5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4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3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2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аршрутный лист по итогам проверочных и контрольных работ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Адамовская  СОШ №2», 4 класс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308"/>
        <w:gridCol w:w="1530"/>
        <w:gridCol w:w="1454"/>
        <w:gridCol w:w="1381"/>
        <w:gridCol w:w="1455"/>
        <w:gridCol w:w="1308"/>
      </w:tblGrid>
      <w:tr>
        <w:trPr/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ум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+/–)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занятий по коррекции выявленных недостатков </w:t>
            </w:r>
          </w:p>
        </w:tc>
      </w:tr>
      <w:tr>
        <w:trPr/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ний повышенного уров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маршрутный лист по итогам контрольных работ 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МБОУ«Адамовская СОШ №2», 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670"/>
        <w:gridCol w:w="1275"/>
        <w:gridCol w:w="1491"/>
        <w:gridCol w:w="1417"/>
        <w:gridCol w:w="1345"/>
        <w:gridCol w:w="1418"/>
        <w:gridCol w:w="1275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ум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+/–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занятий по коррекции выявленных недостатков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ний повышен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0:00Z</dcterms:created>
  <dc:creator>123</dc:creator>
  <dc:description/>
  <cp:keywords/>
  <dc:language>en-US</dc:language>
  <cp:lastModifiedBy>1</cp:lastModifiedBy>
  <cp:lastPrinted>2012-10-11T06:35:00Z</cp:lastPrinted>
  <dcterms:modified xsi:type="dcterms:W3CDTF">2012-10-11T00:36:00Z</dcterms:modified>
  <cp:revision>3</cp:revision>
  <dc:subject/>
  <dc:title/>
</cp:coreProperties>
</file>