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Адамовская средняя общеобразовательная школа №2»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тверждаю: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565785</wp:posOffset>
                </wp:positionH>
                <wp:positionV relativeFrom="paragraph">
                  <wp:posOffset>284480</wp:posOffset>
                </wp:positionV>
                <wp:extent cx="4241165" cy="240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  <w:gridCol w:w="3319"/>
                            </w:tblGrid>
                            <w:tr>
                              <w:trPr>
                                <w:trHeight w:val="3788" w:hRule="atLeast"/>
                              </w:trPr>
                              <w:tc>
                                <w:tcPr>
                                  <w:tcW w:w="3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ассмотр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тод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бъединения 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________/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                 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токол №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т «___» __________2019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Рабоч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________/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                 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___» ___________2019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189.4pt;mso-wrap-distance-left:9pt;mso-wrap-distance-right:9pt;mso-wrap-distance-top:0pt;mso-wrap-distance-bottom:10pt;margin-top:22.4pt;mso-position-vertical-relative:text;margin-left:44.55pt;mso-position-horizontal-relative:page">
                <v:fill opacity="0f"/>
                <v:textbox inset="0in,0in,0in,0in">
                  <w:txbxContent>
                    <w:tbl>
                      <w:tblPr>
                        <w:tblW w:w="6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  <w:gridCol w:w="3319"/>
                      </w:tblGrid>
                      <w:tr>
                        <w:trPr>
                          <w:trHeight w:val="3788" w:hRule="atLeast"/>
                        </w:trPr>
                        <w:tc>
                          <w:tcPr>
                            <w:tcW w:w="3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тод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бъединения  учи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________/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                 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т «___» __________2019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________/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                 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___» ___________2019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ректор школы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 /И.В.Осипова/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каз №_________</w:t>
      </w:r>
    </w:p>
    <w:p>
      <w:pPr>
        <w:pStyle w:val="Normal"/>
        <w:shd w:fill="FFFFFF" w:val="clear"/>
        <w:spacing w:lineRule="auto" w:line="240" w:before="30" w:after="3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«____» 2019г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Наименование учебного предмета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Элективный курс «Клетки и ткани»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Класс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1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Уровень общего образования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среднее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Срок реализации 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учебный год   2019-2020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Количество часов по учебному план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всего 34 часа, в неделю 1 час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ланирование составлено на осно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авторской программы «Клетки и ткани» В.Н. Кириленковой, Д.К.Обухова. Биология 10-11 классы. Издательство «Дрофа», 2005 г.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Рабочую программу состави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Клименко Ирина Николаевна, учитель биологии высшей категор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элективного курса «Клетки и ткани» в 10 классе составлена на основе авторской программы «Клетки и ткани» В.Н. Кириленковой, Д.К. Обухова. Биология. 10-11 класс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биология – это комплексная наука, изучающая жизнь во всех ее проявлениях на различных уровнях организации: от молекулярного до биосферного. Клеточный и тканевый – это те уровни, которые определяют суть живых организмов.Предлагаемый элективный курс поддерживает и углубляет базовые знания по биологии. Он предназначен для обучающихся 11 класса, проявляющих интерес к цитологии. Изучение элективного курса поможет проверить целесообразность выбора  дальнейшего обучения и профессиональной деятельности выпуск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ивный курс рассчитан на 34 часа. Программой предусмотрено изучение теоретических вопросов, проведение лабораторных и практических работ, решение задач, проблем, проведение семинаров.</w:t>
      </w:r>
    </w:p>
    <w:p>
      <w:pPr>
        <w:pStyle w:val="Normal"/>
        <w:shd w:fill="FFFFFF" w:val="clear"/>
        <w:spacing w:lineRule="auto" w:line="240" w:before="0" w:after="0"/>
        <w:ind w:left="20" w:right="20" w:firstLine="547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Курс опирается на знания и умения, полученные учащимися при изучении биологии. В процессе занятий предполагается приобретение учащимися опыта поиска информации по предлагаемым вопросам. Учащиеся совершенствуют умения подготовки рефератов, докладов, сообщений, проектов по избранным темам.</w:t>
      </w:r>
    </w:p>
    <w:p>
      <w:pPr>
        <w:pStyle w:val="Normal"/>
        <w:shd w:fill="FFFFFF" w:val="clear"/>
        <w:spacing w:lineRule="auto" w:line="240" w:before="0" w:after="0"/>
        <w:ind w:left="20" w:right="20" w:firstLine="54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shd w:fill="FFFFFF" w:val="clear"/>
        </w:rPr>
        <w:t>Цель курса: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 углубление и систематизация знаний учащихся по разделу общей биологии «Клетка и ткани» на базе сформированных понятий об особенностях строение разных царств живой природы.</w:t>
      </w:r>
    </w:p>
    <w:p>
      <w:pPr>
        <w:pStyle w:val="Normal"/>
        <w:shd w:fill="FFFFFF" w:val="clear"/>
        <w:spacing w:lineRule="auto" w:line="240" w:before="0" w:after="0"/>
        <w:ind w:left="20" w:right="20" w:firstLine="547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shd w:fill="FFFFFF" w:val="clear"/>
        </w:rPr>
        <w:t>Задачи курса:</w:t>
      </w:r>
    </w:p>
    <w:p>
      <w:pPr>
        <w:pStyle w:val="Normal"/>
        <w:shd w:fill="FFFFFF" w:val="clear"/>
        <w:spacing w:lineRule="auto" w:line="240" w:before="0" w:after="0"/>
        <w:ind w:left="20" w:right="20" w:firstLine="547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1. формирование системы теоретических знаний и практических умений в области биологии клетки;</w:t>
      </w:r>
    </w:p>
    <w:p>
      <w:pPr>
        <w:pStyle w:val="Normal"/>
        <w:shd w:fill="FFFFFF" w:val="clear"/>
        <w:spacing w:lineRule="auto" w:line="240" w:before="0" w:after="0"/>
        <w:ind w:left="20" w:right="20" w:firstLine="547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2. создание условий для развития логического мышления, монологичной письменной и устной речи, самостоятельности мышления и принятия решений, творческих способностей;</w:t>
      </w:r>
    </w:p>
    <w:p>
      <w:pPr>
        <w:pStyle w:val="Normal"/>
        <w:shd w:fill="FFFFFF" w:val="clear"/>
        <w:spacing w:lineRule="auto" w:line="240" w:before="0" w:after="0"/>
        <w:ind w:left="20" w:right="20" w:firstLine="547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3. создание условий для развития творческого мышления, умения самостоятельно применять и пополнять свои знания. 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работы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екционно-семинарская форма занятий 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 с дополнительной литературой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лабораторных работ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ребования к уровню полготовки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учаю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иальное устройство светового микроскоп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клеточной тео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прокариотической и эукариотической клет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ство и различие животной и растительной клет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компоненты и органоиды клеток: мембрану и надмембранный комплекс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плазму и органоиды, митохондрии и хлоропласты, рибосо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этапы синтеза белка в эукариотической клетке — транскрипцию  и трансляц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ядерного аппарата и репродукцию клет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вирусов и их типы, жизненный цикл вирусов, совреме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роблемы борьбы с вирусными инфекц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ю клеток на воздействие вредных факторов сре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и классификацию тканей, происхождение тканей в эволюции многоклеточ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основных типов клеток и тканей многоклеточных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представление о молекулярно-биологических основах ряда важнейших процессов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х и тканях нашего организ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учаю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о световым микроскопом и микроскопическими препара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итать» электронно-микроскопические фотографии и схемы клетки и ее органои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ять простейшие препараты для микроскопического исслед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тип ткани по препарату или фотограф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между биологическ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ми, происходящими на разных уровнях организации живых организмов (от молекулярно-биологического до организменного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ировать ответ простейшими схемами и рисунками клеточных структу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современной биологической и медицинской литературой (книгами) и Интерне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краткие рефераты и доклады по интересующим их темам, представлять их на школьных конференциях и олимпиад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знания физических и химических законов для объяснения биологических процес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знания о клетке и тканях для ведения здорового образа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02"/>
        <w:gridCol w:w="2064"/>
      </w:tblGrid>
      <w:tr>
        <w:trPr>
          <w:trHeight w:val="8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3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бщая цитология (биология клетки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биологию клет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клеточной организации: прокариоты и эукариоты. Общий план строения клет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омпоненты и органоиды клеток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. Метаболический аппарат клет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й аппарат и репродукция клет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 как неклеточная форма жизн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эволюция клет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занят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стология наука о ткан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гистолог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лиальные ткан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чные ткан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внутренней среды (соединительные ткани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ткан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894"/>
        <w:gridCol w:w="927"/>
        <w:gridCol w:w="1977"/>
        <w:gridCol w:w="518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зучаемой те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работ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цитология (биология клетк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биологию клет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  1 «Устройство микроскопа. Методика приготовления временного микропрепарата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клеточной организации: прокариоты и эукариоты. Общий план строения кле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риоты. Царство бактерии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№  2 «Особенности строения клеток прокариот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кариоты.. Общий план строения клеток живых организм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 3 «Особенности строения клеток эукариот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компоненты и органоиды кле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зматическая мембрана клеток. Надмембранны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 4 «Плазмолиз и деплазмолиз в клетках кожицы л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плазма и органои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 веществ и энергии. Метаболический аппарат клет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обмен. Синтез белка. Синтез липидов и углевод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ный обмен. Фотосинтез в растительных клетках. Фототрофные бактер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. Метаболический аппарат клет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дерный аппарат и репродукция кле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функции ядра. Структура хромос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едставления о структуре гена про- и эукариот. Транскрипция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клеток. Репликация ДНК в эукариотических и прокариотических клетка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з. Типы митоза. Мейоз. Развитие половых кле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 5 «Митоз в клетках корней л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русы как неклеточная форма жизн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ирусов. Распространение вирусов в природе. Вирусы и 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вирусов. Способы борьбы с вирусными инфекция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 как неклеточная форма жизн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эволюция кле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«Клетка – элементарная генетическая и структурно-функциональная единица живог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стология наука о тканя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гистологию</w:t>
            </w:r>
          </w:p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канях многоклеточных организм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ителиальные ткан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лии – пограничные ткани. Общая характеристика и классификация. Покровные эпителии беспозвоночных и позвоночных животны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чные эпителии. Типы пищеварения. Железистые эпителии. Секреция – универсальное свойство кле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  6 «Изучение эпителиальной ткани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шечные ткан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ышечных тканей. Особенности стро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  7 «Изучение мышечной ткани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мышечных ткан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ани внутренней сре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каней внутренней сре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ая ткан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 8 «Изучение соединительной тка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механические разновидности тканей внутренней сре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. Защитная функция крови. Иммунит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вная ткан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нная теория. Строение нейрона. Аксон и дендри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  9 «Изучение нервной тка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ые клетки беспозвоночных. Взаимодействие между нервными клетка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секреторные клетки. Глиальные клетк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 – главная интегрирующая система организма животных и челове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ение. Значение эволюционного подхода при изучении клеток и тканей животных ичеловек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 «Общебиологические закономерности, открытые при изучении основных структур и процессов вживой природе — основа современной молекулярной биологии и медицин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ы проектных и исследовательских работ учащихся для конференций и семинаров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«стволовых» клетках. Теория «стволовых клеток» — прорыв в современной биологии и медицине.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 — самое опасное заболевание человека и других живых существ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проблемы борьбы с вирусными инфекциями.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проблемы борьбы с бактериальными  инфекциями.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цинация — достижения и проблемы.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функционирование иммунной системы: экология, вирусные и инфекционные заболевания, аутоиммунные заболевания.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оцепторы и поступление информации из внешней среды.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тода и пиявка - это модельные объекты для решенияактуальных задач современной биологии и медицины.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офила  и крыса - это модельные объекты для решенияактуальных задач современной биологии и медицины.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воловая  клетка и культура тканей —  это модельные объекты для решенияактуальных задач современной биологии и медицины.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собенностей метаболизма живых организмов в сельском хозяйстве, медицине, микробиологии, биотехн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Клетки и ткани: 10-11 классы: методическое пособие /Обухов Д.К., Кириленкова В.Н.– М.: Дрофа, 2011-2012 гг. 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Клетки и ткани: 10-11 классы: практикум для обучающихся общеобразовательных учреждений/Обухов Д.К., Кириленкова В.Н.– М.: Дрофа, 2011-2012 гг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гельсон И.Д. Мембраны, молекулы, клетки. – М.: Мир, 1982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дырев А.А. Строение и функции биологических мембран. – М.: Знание, 1987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ьш У., Шторх Ф. Введение в цитологию и гистологию животных – пер. снем. М: Мир, 1986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н Н., Стаут У., Тейлор Д. Биология: в 3 т. – М.: Мир, 2001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арзин А.А Основы частной цитологии и сравнительной гистологии многоклеточных животных. – Л.: Наука, 1986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ерман Е.А. Живая клетка. – М.: Мир, 1985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эмб М. Биология старения. – М.: Мир, 198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енов А.В. Лекции по общей биологии. – Саратов: Лицей, 2004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цина С.С. Сперматогенез и структурные основы его регуляции. – М.: Наука, 1985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мерс Н.Ф. Популярный биологический словар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йт А. Иммунология – М.: Мир,2000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нсон К., Уэбстер П. Клетка. – М.: Мир, 198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иро Я.С. Биологическая химия: Элби – СПб, 2004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олекулярной биологии: Учебное пособие. – Ек-г: УрГПУ, 2003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b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a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atur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dralm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me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t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m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morphology.dp.ua/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Style w:val="Bserpurlitem1"/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therreferats.allbest.ru/</w:t>
        </w:r>
      </w:hyperlink>
    </w:p>
    <w:p>
      <w:pPr>
        <w:pStyle w:val="Style16"/>
        <w:spacing w:before="0" w:after="0"/>
        <w:contextualSpacing/>
        <w:jc w:val="both"/>
        <w:rPr/>
      </w:pPr>
      <w:hyperlink r:id="rId7">
        <w:r>
          <w:rPr>
            <w:rStyle w:val="InternetLink"/>
            <w:color w:val="000000"/>
            <w:u w:val="none"/>
          </w:rPr>
          <w:t>http://sbio.info/list</w:t>
        </w:r>
      </w:hyperlink>
      <w:hyperlink r:id="rId8">
        <w:r>
          <w:rPr>
            <w:rStyle w:val="InternetLink"/>
            <w:color w:val="000000"/>
            <w:u w:val="none"/>
          </w:rPr>
          <w:t>http://chel-o-vek.ru/</w:t>
        </w:r>
      </w:hyperlink>
    </w:p>
    <w:p>
      <w:pPr>
        <w:pStyle w:val="Style16"/>
        <w:spacing w:before="0" w:after="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Bserpurlitem1">
    <w:name w:val="b-serp-url__item1"/>
    <w:basedOn w:val="Style14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i.img.ras.ru/" TargetMode="External"/><Relationship Id="rId3" Type="http://schemas.openxmlformats.org/officeDocument/2006/relationships/hyperlink" Target="http://www.nature.ru/" TargetMode="External"/><Relationship Id="rId4" Type="http://schemas.openxmlformats.org/officeDocument/2006/relationships/hyperlink" Target="http://www.bio.1september.ru/" TargetMode="External"/><Relationship Id="rId5" Type="http://schemas.openxmlformats.org/officeDocument/2006/relationships/hyperlink" Target="http://www.morphology.dp.ua/" TargetMode="External"/><Relationship Id="rId6" Type="http://schemas.openxmlformats.org/officeDocument/2006/relationships/hyperlink" Target="http://otherreferats.allbest.ru/" TargetMode="External"/><Relationship Id="rId7" Type="http://schemas.openxmlformats.org/officeDocument/2006/relationships/hyperlink" Target="http://sbio.info/list" TargetMode="External"/><Relationship Id="rId8" Type="http://schemas.openxmlformats.org/officeDocument/2006/relationships/hyperlink" Target="http://chel-o-ve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38:00Z</dcterms:created>
  <dc:creator>Пользователь</dc:creator>
  <dc:description/>
  <cp:keywords/>
  <dc:language>en-US</dc:language>
  <cp:lastModifiedBy>Пользователь Windows</cp:lastModifiedBy>
  <cp:lastPrinted>2015-02-07T07:57:00Z</cp:lastPrinted>
  <dcterms:modified xsi:type="dcterms:W3CDTF">2019-09-05T11:23:00Z</dcterms:modified>
  <cp:revision>4</cp:revision>
  <dc:subject/>
  <dc:title/>
</cp:coreProperties>
</file>