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Ничто нас в жизни не мож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шибить из сед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ая уж поговор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 майора бы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Симон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дравствуй, дорогой друг, живущий на Украине. Пишет тебе ученица 7 класса Шакирова Анжелика. Сейчас на Украине происходят события, очень похожие на те, что были в Советском Союзе в 40-х годах прошлого 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йна - какое беспощадное и тяжелое время, которое легло на плечи мужественных людей СССР. Она унесла миллионы человеческих жизней. Страшно даже подумать, что пули и снаряды убивали людей без разбора, без пощады… Поколение, к которому принадлежу я, знает о войне, к сожалению, уже не из уст участников и очевидцев, а по рассказам их детей, фильмам, книгам. Но всё-таки знать о ней на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ликая Отечественная война – тяжелейшее испытание, выпавшее на долю русского народа. Это самый трагический период российской истории. Именно в такие тяжелые моменты проявляются лучшие человеческие качества. То, что люди смогли с честью вынести это испытание, не уронить своего достоинства, защитить свою Родину, своих детей - величайший подви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йна решала за людей почти всё. Она не давала шанса на выбор и раздумье. Не успевали осмыслить свои действия взрослые, а про детей вовсе  нечего сказать. Да, тяжелая доля досталась молодому поколению. В те трудные годы войны, отложив недочитанные книжки и школьные учебники, юные патриоты взяли в руки винтовки, и пошли защищать свою родину. Воевали не только мужчины и мальчишки, в бой рвались бесстрашные девчо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 меня есть младшая сестра Вероника, которая, наверняка, не знает о таких великих женщинах, которые проявили себя в годы Великой Отечественной войны. И я решила ей рассказа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Вероника, хочешь, я тебе расскажу о Маметовой Маншук Жиегалиевне? – спросила я у сестр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Мне будет интересно, - ответила он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у, тогда слушай. Маншук Маметова родилась в 1922 году в Урдинском районе Западно-Казахстанской области. Родители Маншук рано умерли, и пятилетнюю девочку удочерила ее тетя Амина Маметова. Детские годы Маншук прошли в Алмате. Когда началась Великая Отечественная война, Маншук училась в медицинском институте и одновременно работала  в секретариате Совнаркома республики. В августе 1942 года она добровольно вступила в ряды Красной Армии и отправилась на фронт. В части, куда прибыла Маншук, ее оставили писарем при штабе. Но юная патриотка решила стать бойцом передней линии, и через месяц старший сержант Маметова была переведена в стрелковый батальон 21-й гвардейской стрелковой дивиз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6 октября 1943 года батальон, в котором служила Маншук Маметова,  получил приказ отбить контратаку врага. Едва фашисты попытались отбить атаку, как заработал пулемёт старшего сержанта Маметовой. Гитлеровцы откатились назад, оставив сотни трупов. Несколько их яростных атак уже захлебнулось у подножия холма. Вдруг девушка заметила, что два соседних пулемета замолчали – пулеметчики были убиты. Тогда Маншук, быстро переползая от одной огневой точки к другой, начала обстреливать наседающих врагов из трех пулем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раг перенес огонь минометов на позиции находчивой девушки. Близкий разрыв тяжелой мины опрокинул пулемет, за которым лежала Маншук. Раненная в голову, пулеметчица на некоторое время потеряла сознание, но торжествующие крики приближающихся гитлеровцев заставили ее очнуться. Мгновенно перебравшись к соседнему пулемету, Маншук хлестнула свинцовым ливнем по цепям фашистских вояк. И вновь захлебнулась атака врага. Это обеспечило успешное продвижение наших подразделений, но девушка из далекой Урды осталась лежать на склоне хол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марта 1944 года Указом Президиума Верховного Совета СССР старшему сержанту Маншук Жиенгалиевне Маметовой посмертно присвоено звание Героя Советского Союз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бы люди не забывали подвиг этой девушки, в 1969 режиссёром М.С. Бегалиным был снят фильм «Песнь о Маншук». В роли Маншук снималась А.У. Аринбасарова. Также в честь Маметовой М.Ж. установлено много памятников и названы улицы и школ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городе Уральске находится дом-музей Маншук: Государственное учреждение «Мемориальный музей им. Маметовой 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восхищена этой девушкой! - сказала Вероника, - Ты можешь ещё     что-нибудь рассказ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ечно! Я знаю о подвиге  Алии Молдагуловой. </w:t>
      </w:r>
    </w:p>
    <w:p>
      <w:pPr>
        <w:pStyle w:val="Normal"/>
        <w:spacing w:lineRule="auto" w:line="240" w:before="0" w:after="0"/>
        <w:ind w:firstLine="709"/>
        <w:jc w:val="both"/>
        <w:rPr>
          <w:rFonts w:ascii="Times New Roman" w:hAnsi="Times New Roman" w:cs="Times New Roman"/>
          <w:color w:val="3B3B3B"/>
          <w:sz w:val="28"/>
          <w:szCs w:val="28"/>
          <w:shd w:fill="D1DEFF" w:val="clea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лия Молдагулова родилась 20 апреля 1924 года в ауле Булак Актюбинского района. После смерти родителей воспитывалась у дяди Аубакира Молдагулова. С его семьей переезжала из города в город. Училась она в 9-й средней школе Ленинграда. Осенью 1942 года Алия Молдагулова ушла в армию и была направлена в школу снайперов. В мае 1943 года Алия подала командованию школы рапорт с просьбой отправить на фронт. Алия попала в 3-ю роту 4-го батальона 54-й стрелковой бригады под командованием майора Моисее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началу октября на счету Алии Молдагуловой было 32 убитых фашиста. В декабре 1943 года батальон Моисеева получил приказ выбить противника из деревни Казачиха. Захватом этого населенного пункта советское командование рассчитывало перерезать железнодорожную линию, по которой фашисты перебрасывали подкрепления. Гитлеровцы яростно сопротивлялись, умело используя выгоды местности. Малейшее продвижение наших рот доставалось дорогой ценой, и все же медленно, но неуклонно наши бойцы приближались к укреплениям противн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друг впереди наступающих цепей  показалась одинокая фигура. Гитлеровцы заметили отважного воина и открыли огонь из пулеметов. Уловив момент, когда огонь ослаб, боец поднялся во весь рост и увлёк за собой весь батальо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сле ожесточенной схватки наши бойцы овладели высотой. Смельчак на какое-то время задержался в траншее. На его бледном лице обозначились следы боли, а из-под шапки-ушанки выбились пряди черных волос.</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Это была Алия Молдагулова. 10 фашистов уничтожила она в этом бою. Рана оказалась легкой, и девушка осталась в строю</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Стремясь восстановить положение, враг бросался в контратаки. 14 января 1944 года группе вражеских солдат удалось ворваться в наши траншеи. Завязался рукопашный бой. Алия меткими очередями автомата косила фашистов. Вдруг она инстинктивно почувствовала опасность за спиной. Резко повернулась, но было поздно: немецкий офицер выстрелил первым. Собрав последние силы, Алия вскинула автомат, и гитлеровский офицер упал на стылую земл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неную Алию товарищи вынесли с поля боя. Бойцы хотели верить в чудо, для спасения девушки наперебой предлагали кровь. Но рана была смертельно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июня 1944 года ефрейтору Алие Молдагуловой посмертно присвоено звание Героя Советского Союз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я понимаю, какой ценой далась эта победа! Люди отдавали свои жизни за родину, за свободу, за мирную жизнь, за будущее. Среди ужасов военного времени людям удалось сберечь в себе доброту, любовь, сострадание. Людям нужно понять: войнами они разрушат наш хрупкий мир! – сказала Вероник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ец! Ты все правильно поняла, - ответила я.</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едь война – это не то, что было когда-то и больше не повторится. Война реальна и страшна. Поэтому давайте помнить! Давайте участвовать в этой жизни и менять ее к лучшему! Давайте думать о ближних, уважать старших и преклонять колени перед оставшимися в живых ветеранами не только в Праздник 9 Мая, а каждый день благодарить и помнить о тех, кто помог нашему уютному миру бы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канчивая сочинение, я хочу обратиться ко всему молодому поколению: «Чтобы не повторилась эта страшная война, чтобы жизнь на земле не содрогнулась от разрывов бомб, снарядов, чтобы не плакали матери, помните - какой ценой досталась Победа! Берегите мир! Берегите память!</w:t>
      </w:r>
    </w:p>
    <w:p>
      <w:pPr>
        <w:pStyle w:val="Normal"/>
        <w:spacing w:lineRule="auto" w:line="240" w:before="0" w:after="20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кирова Анжелика.</w:t>
      </w:r>
    </w:p>
    <w:sectPr>
      <w:footerReference w:type="default" r:id="rId2"/>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23:00Z</dcterms:created>
  <dc:creator>User</dc:creator>
  <dc:description/>
  <cp:keywords/>
  <dc:language>en-US</dc:language>
  <cp:lastModifiedBy>1</cp:lastModifiedBy>
  <dcterms:modified xsi:type="dcterms:W3CDTF">2015-02-19T06:42:00Z</dcterms:modified>
  <cp:revision>5</cp:revision>
  <dc:subject/>
  <dc:title/>
</cp:coreProperties>
</file>