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ой мой дедушка Жумабай!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шет Вам ваш внук Самат. Я сынок вашей  самой младшей дочери Кунслу. Вас уже нет с 1996 года, но память о Вас осталась на все время, так как Вас всегда вспоминают ваши  дети. Они любят Вас, помнят и скорбят. Как жаль, что я не увидел Вас, но я с мамой часто рассматриваю Ваши фотографии и почему-то думаю о том, что я видел Вас и часто беседовал с вами. Я, смотря на ваши фотографии, чувствую Вашу ласку и тепло. На Вашем лице всегда улыбка, хотя Вы пережили такие тяжелые годы.  Хотелось бы согреть Ваше сердце, утешить, если есть горечь на сердце. Но не будем о плохом…Спасибо Вам за Вашу Победу! Я Вам говорю эти слова от моего поко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ашей семье Алчетаевых осталась семейная традиция. Каждый год 9 Мая, в День Победы, съезжаются со всех сторон и собираются в отчем доме ваши дети, внуки и правнуки.  В этот день говорят только о Вас и мы, наше поколение, с интересом слушаем и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я мама много рассказывала мне о тех годах, когда очень тяжело Вам было: о 1941 – 1945 годах. Что это были страшные годы для всех. В то время все, от мала до велика, встали на защиту Родины от фашистских захватчиков. Как вам не хватало еды. Все время, несмотря на непогоду, то есть дождь и метель, вы стойко передвигались пешком, защищая нашу Родину</w:t>
      </w:r>
      <w:r>
        <w:rPr>
          <w:b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В боях теряли своих лучших товарищ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бы не Ваша сила, мужество, стойкость, терпение, выдержка и другие качества, присущие Вам, может быть, не было бы и мен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знаю, что Вы были рядовым солдатом и прошли военный путь до самого Сталинграда, и именно под Сталинградом, во время очередной бомбежки, Вы получили серьезное ранение в ногу. Пролежав в госпитале, Вы, поправив здоровье, вернулись домой. Дедушка, Вы были добрым, веселым, трудолюбивым, и я тоже постараюсь быть таким, как Вы. Я тоже люблю петь песни и знаю, что любимой Вашей песней была песня «Три танкиста». Когда я вижу Ваши ордена, я думаю: «Ведь неспроста Вам их вручили. Сколько всего Вам пришлось пережить!?»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дедушка, я ведь очень хорошо помню бабушку, которая меня всегда веселила своими разговорами. Она была ветераном тыла. Бабушка мне рассказывала, как они помогали фронту во время войны. А вот папе повезло, он сопровождал ветеранов Великой Отечественной войны Адамовского района на параде Победы в городе Москва в 2001 году. И они все вспоминали Вас, говорили много хороше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, верьте в нас, мы Вас не подведём! У Вас есть мы, подрастающее поколение. Мы, которые помним и чтим!                                                                     </w:t>
      </w:r>
    </w:p>
    <w:p>
      <w:pPr>
        <w:pStyle w:val="Style17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ш внук Аккалиев Самат, ученик 4 «Б» класса МБОУ «АСОШ № 2».</w:t>
      </w:r>
    </w:p>
    <w:p>
      <w:pPr>
        <w:pStyle w:val="Style17"/>
        <w:spacing w:before="0" w:after="280"/>
        <w:ind w:firstLine="709"/>
        <w:jc w:val="right"/>
        <w:rPr/>
      </w:pPr>
      <w:r>
        <w:rPr>
          <w:sz w:val="28"/>
          <w:szCs w:val="28"/>
        </w:rPr>
        <w:t xml:space="preserve">23 января 2015 года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0:00Z</dcterms:created>
  <dc:creator>Алексей Аккалиев</dc:creator>
  <dc:description/>
  <cp:keywords/>
  <dc:language>en-US</dc:language>
  <cp:lastModifiedBy>1</cp:lastModifiedBy>
  <dcterms:modified xsi:type="dcterms:W3CDTF">2015-02-18T14:52:00Z</dcterms:modified>
  <cp:revision>9</cp:revision>
  <dc:subject/>
  <dc:title/>
</cp:coreProperties>
</file>