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both"/>
        <w:textAlignment w:val="baseline"/>
        <w:rPr>
          <w:sz w:val="28"/>
          <w:szCs w:val="28"/>
        </w:rPr>
      </w:pPr>
      <w:r>
        <w:rPr>
          <w:sz w:val="28"/>
          <w:szCs w:val="28"/>
        </w:rPr>
        <w:t>Меня зовут Екатерина Осипова. Я учусь в 9-ом классе средней школы</w:t>
      </w:r>
      <w:r>
        <w:rPr>
          <w:rStyle w:val="Appleconvertedspace"/>
          <w:sz w:val="28"/>
          <w:szCs w:val="28"/>
        </w:rPr>
        <w:t> </w:t>
      </w:r>
      <w:r>
        <w:rPr>
          <w:rStyle w:val="Emphasis"/>
          <w:i w:val="false"/>
          <w:sz w:val="28"/>
          <w:szCs w:val="28"/>
        </w:rPr>
        <w:t>№</w:t>
      </w:r>
      <w:r>
        <w:rPr>
          <w:rStyle w:val="Appleconvertedspace"/>
          <w:i/>
          <w:iCs/>
          <w:sz w:val="28"/>
          <w:szCs w:val="28"/>
        </w:rPr>
        <w:t> </w:t>
      </w:r>
      <w:r>
        <w:rPr>
          <w:sz w:val="28"/>
          <w:szCs w:val="28"/>
        </w:rPr>
        <w:t xml:space="preserve">2 п. Адамовка Оренбургской области. Я хочу написать письмо солдату Великой Отечественной войны. </w:t>
      </w:r>
    </w:p>
    <w:p>
      <w:pPr>
        <w:pStyle w:val="Style16"/>
        <w:shd w:fill="FFFFFF" w:val="clear"/>
        <w:spacing w:before="0" w:after="0"/>
        <w:ind w:firstLine="709"/>
        <w:jc w:val="both"/>
        <w:textAlignment w:val="baseline"/>
        <w:rPr>
          <w:sz w:val="28"/>
          <w:szCs w:val="28"/>
        </w:rPr>
      </w:pPr>
      <w:r>
        <w:rPr>
          <w:sz w:val="28"/>
          <w:szCs w:val="28"/>
        </w:rPr>
        <w:t>Дорогой солдат! Мне так хочется рассказать тебе о том, что я знаю о войне.</w:t>
      </w:r>
    </w:p>
    <w:p>
      <w:pPr>
        <w:pStyle w:val="Style16"/>
        <w:shd w:fill="FFFFFF" w:val="clear"/>
        <w:spacing w:before="0" w:after="0"/>
        <w:ind w:firstLine="709"/>
        <w:jc w:val="both"/>
        <w:textAlignment w:val="baseline"/>
        <w:rPr>
          <w:sz w:val="28"/>
          <w:szCs w:val="28"/>
        </w:rPr>
      </w:pPr>
      <w:r>
        <w:rPr>
          <w:sz w:val="28"/>
          <w:szCs w:val="28"/>
        </w:rPr>
        <w:t xml:space="preserve">Ты, конечно же, не знаешь меня. Ведь я родилась  под мирным небом нашей любимой Родины, которую ты защищал в далёких 1941-1945 годах. Я не слышала воя бомб, грохота и разрывов снарядов, не видела боли, крови и слёз, не видела сожжённых деревень, взорванных домов в городах. </w:t>
      </w:r>
    </w:p>
    <w:p>
      <w:pPr>
        <w:pStyle w:val="Style16"/>
        <w:shd w:fill="FFFFFF" w:val="clear"/>
        <w:spacing w:before="0" w:after="0"/>
        <w:ind w:firstLine="709"/>
        <w:jc w:val="both"/>
        <w:textAlignment w:val="baseline"/>
        <w:rPr/>
      </w:pPr>
      <w:r>
        <w:rPr>
          <w:sz w:val="28"/>
          <w:szCs w:val="28"/>
        </w:rPr>
        <w:t>Я не знаю,</w:t>
      </w:r>
      <w:r>
        <w:rPr>
          <w:rStyle w:val="Appleconvertedspace"/>
          <w:sz w:val="28"/>
          <w:szCs w:val="28"/>
        </w:rPr>
        <w:t> </w:t>
      </w:r>
      <w:hyperlink r:id="rId2">
        <w:r>
          <w:rPr>
            <w:rStyle w:val="InternetLink"/>
            <w:color w:val="000000"/>
            <w:sz w:val="28"/>
            <w:szCs w:val="28"/>
            <w:u w:val="none"/>
          </w:rPr>
          <w:t>дорогой</w:t>
        </w:r>
      </w:hyperlink>
      <w:r>
        <w:rPr>
          <w:rStyle w:val="Appleconvertedspace"/>
          <w:sz w:val="28"/>
          <w:szCs w:val="28"/>
        </w:rPr>
        <w:t> </w:t>
      </w:r>
      <w:r>
        <w:rPr>
          <w:sz w:val="28"/>
          <w:szCs w:val="28"/>
        </w:rPr>
        <w:t>солдат, сколько тебе лет, но знаю, что среди твоих товарищей много молодых ребят, которым хотелось жить, радоваться солнцу и мирному небу.</w:t>
      </w:r>
    </w:p>
    <w:p>
      <w:pPr>
        <w:pStyle w:val="Normal"/>
        <w:spacing w:lineRule="auto" w:line="240" w:before="0" w:after="0"/>
        <w:ind w:firstLine="709"/>
        <w:jc w:val="both"/>
        <w:rPr/>
      </w:pPr>
      <w:r>
        <w:rPr>
          <w:rFonts w:cs="Times New Roman" w:ascii="Times New Roman" w:hAnsi="Times New Roman"/>
          <w:sz w:val="28"/>
          <w:szCs w:val="28"/>
          <w:shd w:fill="FFFFFF" w:val="clear"/>
        </w:rPr>
        <w:t>2015 год ознаменован  юбилейной датой - в этом году мы празднуем 70-летие Победы. Я родилась в 2000 году, но чувство гордости за победу в  1945-ом, я, наверное, унаследовала на генетическ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Я считаю, что победа в Великой Отечественной, которая повлекла за собой освобождение не только СССР, но и всего мира от фашизма, действительно,  одна из самых больших заслуг нашей страны. Мне кажется, что это тот подвиг, который сделал Россию объектом уважения для всего мира.    По крайней мере, так должно быть.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Я знаю, что Великая Отечественная война длилась четыре года - с 1941 по 1945. И что за это время человеческие потери СССР перевалили за несколько миллионов!  Я знаю, что войну начал Гитлер без предупреждения и что советские войска не были готовы к такому повороту событ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К 1941 году русская армия была обескровлена сталинскими чистками, лучшие кадры сидели в это время в лагерях или были расстреляны. И, еще и поэтому, нашей стране было чрезвычайно трудно. Однако мы справились. И произошло это благодаря простому народу, который знал, что на кон в войне поставлено все – жизнь, будущее, сама Россия.</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наю, что война-это страдания, разруха, это потеря близких, дорогих сердцу людей, это г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ы о Великой Отечественной войне я всегда смотрю с интересом. В  памяти остались герои  после просмотра фильма «А зори здесь тихие», в котором девушки не побоялись вступить в схватку с хорошо обученными, хорошо вооруженными фашистами. Своей смертью они остановили диверсию. А ведь каждая из них имела право на счастье, они хотели жить, любить, рожать детей. А война отняла у них самое дорогое-жизнь. А сколько женщин-врачей, медсестёр погибло на передовой, спасая раненых солдат. А сколько страданий и горя вынесли дети на оккупированных территориях, сколько их погибло. Константин Симонов в стихотворении «Майор привез мальчишку на лафете…» писал о седом мальчике, мать которого погибла, и раненый отец вывез его на лафете пушки из Бреста, где шли тяжелые бои. И все, кто видел этого седого мальчика, ещё с большей яростью рвались в бой.  А солдатская дружба военных лет, думаю, что нашим ребятам есть, у кого поучиться верности и дружбе. О такой дружбе повествуется в статье А.Кряквиной «Служили два друга» из газеты «Правда». Казах Узак и русский Иван вместе ходили в разведку, брали «языков» и были неразлучны во всём. В одну из вылазок они напоролись на гитлеровцев. Иван шел впереди, и его сразила пуля, а Узак вместо «языка» принёс на руках друга. На могилу он положил свою каску, а каску друга взял себе. Память об этой дружбе он хранил всю жизн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Великой Отечественной войны коснулась каждой семьи в нашей стране, коснулась она и нашей семьи. В семье Шараха Федора Кирилловича и Валентины Гавриловны, моих прабабушки и прадедушки, на фронте оказались поочередно два сына, Иван и Николай. Оба они погиб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историю семьи хранит их младшая сестра, Раиса Федоровна, моя бабушка, она 1940 года рождения.</w:t>
      </w:r>
      <w:r>
        <w:rPr>
          <w:rFonts w:cs="Times New Roman" w:ascii="Times New Roman" w:hAnsi="Times New Roman"/>
          <w:color w:val="000000"/>
          <w:sz w:val="28"/>
          <w:szCs w:val="28"/>
          <w:shd w:fill="F7F7F7" w:val="clear"/>
        </w:rPr>
        <w:t xml:space="preserve"> </w:t>
      </w:r>
      <w:r>
        <w:rPr>
          <w:rFonts w:cs="Times New Roman" w:ascii="Times New Roman" w:hAnsi="Times New Roman"/>
          <w:sz w:val="28"/>
          <w:szCs w:val="28"/>
        </w:rPr>
        <w:t>Я расспросила бабушку о том, что она помнит о годах войны. И вот что она рассказала: «Жилось трудно, особенно не хватало хлеба, давали по маленькому кусочку на человека. И этот кусочек был нам слаще любых конфет и меда». Моя бабушка  о братьях знает тоже по рассказам старших. Чтобы восстановить эпизоды фронтовой судьбы братьев Шараха, мне пришлось обратиться к документам и письменным источникам. А их мало. Например, в 1990г. в газете «Ясненский вестник» была заметка сотрудницы архива Ясненского района Кобиной Веры Николаевны. Она, со слов родных Николая Федоровича, описала его подвиг, сославшись на газету «Ленинградская правда» от апреля 1944 года. В.Н. Кобина утверждает, что он погиб еще весной 1944 года. Меня заинтересовали эти события и я начала искать источники информации о моих родственниках, участниках той войны.</w:t>
      </w:r>
    </w:p>
    <w:p>
      <w:pPr>
        <w:pStyle w:val="Normal"/>
        <w:spacing w:lineRule="auto" w:line="240" w:before="0" w:after="0"/>
        <w:ind w:firstLine="709"/>
        <w:jc w:val="both"/>
        <w:rPr/>
      </w:pPr>
      <w:r>
        <w:rPr>
          <w:rFonts w:cs="Times New Roman" w:ascii="Times New Roman" w:hAnsi="Times New Roman"/>
          <w:sz w:val="28"/>
          <w:szCs w:val="28"/>
        </w:rPr>
        <w:t xml:space="preserve">Сейчас в интернете стали доступны  документы военной поры из архивов Министерства обороны. По документам ЭГ № 1448 видно, что Н.Шараха  погиб (умер от ран) в сентябре 194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рхивным материалам известно, что мой дед, Шараха Николай Федорович, командир взвода 313 отдельной разведывательной роты 291 стрелковой дивизии был героической личностью. В приказе 291 стрелковой дивизии Ленинградского фронта от 6 декабря 1943 г. № 058/н есть строка о награждении лейтенанта Шараха Николая Федоровича орденом «Красной звезды». Из наградного листа Шараха Николая Федоровича известно, что в ночь с 1 на 2 декабря 1941 г. в районе Павлово Ленинградского фронта, он возглавлял разведгруппу с задачей разведать огневую систему, инженерные сооружения противника на переднем крае и взять пленного. Товарищ Шараха без потерь форсировал реку Нева. Получив два ранения, товарищ Шараха продолжал руководить группой и вести бой, и только когда гранаты и патроны закончились, товарищ Шараха приказал отходить к лодкам. За умелое руководство разведгруппой, смелые и мужественные действия и данные сведения об огневой насыщенности противника товарищ Шараха удостоен  правительственной награды ордена «Красной звез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документов госпиталя 1448 ЭГ следует, что Шараха Николай Федорович скончался от ран 13 сентября 194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мертно Николай Федорович был награжден медалью «За оборону Ленинграда». Похоронен он на Пискаревском кладбище в индивидуальной могиле № 1273. Если бы об этом знал его брат Шараха Анатолий Федорович, полковник запаса, он обязательно возложил бы цветы и горсть родной земли на его могилу, но, к сожалению, он не смог найти  могилу брата на Пискаревском кладбищ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мой дед Иван Федорович, 1923 года рождения, был призван на фронт в 1943 году. Воевать ему пришлось три месяца. Погиб Иван Федорович в звании рядового, защищая Сталинград, похоронен  на хуторе Евлампиевский в Волгоград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году я с мамой проезжала Волгоград, и меня поразила статуя, которая стоит на берегу реки Волги. И не знаю почему, но сердце мое забилось сильнее, чувство гордости за нашу страну, за нашу Великую победу переполня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амятник Родина-мать - это величественный монумент, расположенный в городе Волгограде. Памятник представляет собой женщину с поднятым вверх мечом и побуждающей всех восстать против врага.</w:t>
      </w:r>
    </w:p>
    <w:p>
      <w:pPr>
        <w:pStyle w:val="Normal"/>
        <w:spacing w:lineRule="auto" w:line="240"/>
        <w:ind w:firstLine="709"/>
        <w:jc w:val="both"/>
        <w:rPr/>
      </w:pPr>
      <w:r>
        <w:rPr>
          <w:rFonts w:cs="Times New Roman" w:ascii="Times New Roman" w:hAnsi="Times New Roman"/>
          <w:sz w:val="28"/>
          <w:szCs w:val="28"/>
        </w:rPr>
        <w:t>Где-то здесь сражался и мой дед Иван Федорович, здесь он и сложил свою  голову.</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ногие хотят заново переписать историю той войны, принизить значимость нашей Победы. Но пока мы живы, мы будем хранить память о наших близких участниках военных действий, будем говорить правду о той войне нашим детям, а значит, «Бессмертный батальон» будет всегда в строю!</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подошел к концу мой рассказ о том, что я знаю о войне.</w:t>
      </w:r>
    </w:p>
    <w:p>
      <w:pPr>
        <w:pStyle w:val="Style16"/>
        <w:shd w:fill="FFFFFF" w:val="clear"/>
        <w:spacing w:before="0" w:after="0"/>
        <w:ind w:firstLine="709"/>
        <w:jc w:val="both"/>
        <w:textAlignment w:val="baseline"/>
        <w:rPr>
          <w:sz w:val="28"/>
          <w:szCs w:val="28"/>
        </w:rPr>
      </w:pPr>
      <w:r>
        <w:rPr>
          <w:sz w:val="28"/>
          <w:szCs w:val="28"/>
        </w:rPr>
        <w:t>Еще мне хотелось бы написать о том, что наш мир, дорогой солдат, очень хрупок. Его надо беречь нам, вашим внукам. Беречь и охранять от всех, кто разжигает вражду между народами, кто совершает террористические акты, кто не желает, чтобы народы жили в мире и согласии.</w:t>
      </w:r>
    </w:p>
    <w:p>
      <w:pPr>
        <w:pStyle w:val="Style16"/>
        <w:shd w:fill="FFFFFF" w:val="clear"/>
        <w:spacing w:before="0" w:after="0"/>
        <w:ind w:firstLine="709"/>
        <w:jc w:val="both"/>
        <w:textAlignment w:val="baseline"/>
        <w:rPr>
          <w:sz w:val="28"/>
          <w:szCs w:val="28"/>
        </w:rPr>
      </w:pPr>
      <w:r>
        <w:rPr>
          <w:sz w:val="28"/>
          <w:szCs w:val="28"/>
        </w:rPr>
        <w:t>Мир без войны прекрасен! Спасибо тебе, солдат, за мир без войны! Спасибо за то, что ты жил на нашей земле! Низкий поклон тебе!</w:t>
      </w:r>
    </w:p>
    <w:p>
      <w:pPr>
        <w:pStyle w:val="Style16"/>
        <w:shd w:fill="FFFFFF" w:val="clear"/>
        <w:spacing w:before="0" w:after="0"/>
        <w:ind w:firstLine="709"/>
        <w:jc w:val="both"/>
        <w:textAlignment w:val="baseline"/>
        <w:rPr>
          <w:sz w:val="28"/>
          <w:szCs w:val="28"/>
        </w:rPr>
      </w:pPr>
      <w:r>
        <w:rPr>
          <w:sz w:val="28"/>
          <w:szCs w:val="28"/>
        </w:rPr>
        <w:t>До свидания, дорогой солдат Великой Отечественной!</w:t>
      </w:r>
    </w:p>
    <w:p>
      <w:pPr>
        <w:pStyle w:val="Style16"/>
        <w:shd w:fill="FFFFFF" w:val="clear"/>
        <w:spacing w:before="0" w:after="0"/>
        <w:ind w:firstLine="709"/>
        <w:jc w:val="right"/>
        <w:textAlignment w:val="baseline"/>
        <w:rPr/>
      </w:pPr>
      <w:r>
        <w:rPr>
          <w:sz w:val="28"/>
          <w:szCs w:val="28"/>
        </w:rPr>
        <w:t>С уважением Осипова Екатерина.</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7F7F7" w:val="clear"/>
        </w:rPr>
        <w:t xml:space="preserve"> </w:t>
      </w:r>
      <w:r>
        <w:rPr>
          <w:rFonts w:cs="Times New Roman" w:ascii="Times New Roman" w:hAnsi="Times New Roman"/>
          <w:color w:val="000000"/>
          <w:sz w:val="28"/>
          <w:szCs w:val="28"/>
        </w:rPr>
        <w:br/>
        <w:br/>
      </w:r>
    </w:p>
    <w:sectPr>
      <w:footerReference w:type="default" r:id="rId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dlebook.ru/images/kindledx/1.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25:00Z</dcterms:created>
  <dc:creator>админ</dc:creator>
  <dc:description/>
  <cp:keywords/>
  <dc:language>en-US</dc:language>
  <cp:lastModifiedBy>1</cp:lastModifiedBy>
  <cp:lastPrinted>2015-02-16T07:21:00Z</cp:lastPrinted>
  <dcterms:modified xsi:type="dcterms:W3CDTF">2015-03-05T12:07:00Z</dcterms:modified>
  <cp:revision>5</cp:revision>
  <dc:subject/>
  <dc:title/>
</cp:coreProperties>
</file>