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9"/>
        <w:jc w:val="both"/>
        <w:rPr>
          <w:b w:val="false"/>
          <w:b w:val="false"/>
          <w:i/>
          <w:i/>
          <w:sz w:val="28"/>
          <w:szCs w:val="28"/>
        </w:rPr>
      </w:pPr>
      <w:r>
        <w:rPr>
          <w:b w:val="false"/>
          <w:i/>
          <w:sz w:val="28"/>
          <w:szCs w:val="28"/>
        </w:rPr>
        <w:t xml:space="preserve"> </w:t>
      </w:r>
      <w:r>
        <w:rPr>
          <w:b w:val="false"/>
          <w:i/>
          <w:sz w:val="28"/>
          <w:szCs w:val="28"/>
        </w:rPr>
        <w:t>Во имя всех тех, кто жив,</w:t>
      </w:r>
    </w:p>
    <w:p>
      <w:pPr>
        <w:pStyle w:val="Normal"/>
        <w:ind w:left="4956" w:firstLine="709"/>
        <w:jc w:val="both"/>
        <w:rPr>
          <w:b w:val="false"/>
          <w:b w:val="false"/>
          <w:i/>
          <w:i/>
          <w:sz w:val="28"/>
          <w:szCs w:val="28"/>
        </w:rPr>
      </w:pPr>
      <w:r>
        <w:rPr>
          <w:b w:val="false"/>
          <w:i/>
          <w:sz w:val="28"/>
          <w:szCs w:val="28"/>
        </w:rPr>
        <w:t xml:space="preserve">  </w:t>
      </w:r>
      <w:r>
        <w:rPr>
          <w:b w:val="false"/>
          <w:i/>
          <w:sz w:val="28"/>
          <w:szCs w:val="28"/>
        </w:rPr>
        <w:t>и тех, кого уже  нет,</w:t>
      </w:r>
    </w:p>
    <w:p>
      <w:pPr>
        <w:pStyle w:val="Normal"/>
        <w:ind w:left="4956" w:firstLine="709"/>
        <w:jc w:val="both"/>
        <w:rPr>
          <w:b w:val="false"/>
          <w:b w:val="false"/>
          <w:i/>
          <w:i/>
          <w:sz w:val="28"/>
          <w:szCs w:val="28"/>
        </w:rPr>
      </w:pPr>
      <w:r>
        <w:rPr>
          <w:b w:val="false"/>
          <w:i/>
          <w:sz w:val="28"/>
          <w:szCs w:val="28"/>
        </w:rPr>
        <w:t xml:space="preserve"> </w:t>
      </w:r>
      <w:r>
        <w:rPr>
          <w:b w:val="false"/>
          <w:i/>
          <w:sz w:val="28"/>
          <w:szCs w:val="28"/>
        </w:rPr>
        <w:t>и тех, кто будет потом…</w:t>
      </w:r>
    </w:p>
    <w:p>
      <w:pPr>
        <w:pStyle w:val="Normal"/>
        <w:ind w:left="4956" w:firstLine="709"/>
        <w:jc w:val="both"/>
        <w:rPr>
          <w:b w:val="false"/>
          <w:b w:val="false"/>
          <w:i/>
          <w:i/>
          <w:sz w:val="28"/>
          <w:szCs w:val="28"/>
        </w:rPr>
      </w:pPr>
      <w:r>
        <w:rPr>
          <w:b w:val="false"/>
          <w:i/>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Телевиденье к семидесятилетию победы России в Великой Отечественной</w:t>
      </w:r>
      <w:r>
        <w:rPr>
          <w:sz w:val="28"/>
          <w:szCs w:val="28"/>
        </w:rPr>
        <w:t xml:space="preserve"> </w:t>
      </w:r>
      <w:r>
        <w:rPr>
          <w:b w:val="false"/>
          <w:sz w:val="28"/>
          <w:szCs w:val="28"/>
        </w:rPr>
        <w:t>войне решило показать передачу, посвященную этому событию. Я и моя сестренка Оля заинтересовались этой передачей и решили</w:t>
      </w:r>
      <w:r>
        <w:rPr>
          <w:sz w:val="28"/>
          <w:szCs w:val="28"/>
        </w:rPr>
        <w:t xml:space="preserve"> </w:t>
      </w:r>
      <w:r>
        <w:rPr>
          <w:b w:val="false"/>
          <w:sz w:val="28"/>
          <w:szCs w:val="28"/>
        </w:rPr>
        <w:t>посмотреть.</w:t>
      </w:r>
      <w:r>
        <w:rPr>
          <w:sz w:val="28"/>
          <w:szCs w:val="28"/>
        </w:rPr>
        <w:t xml:space="preserve"> </w:t>
      </w:r>
      <w:r>
        <w:rPr>
          <w:b w:val="false"/>
          <w:sz w:val="28"/>
          <w:szCs w:val="28"/>
        </w:rPr>
        <w:t>Как выяснилось, моя сестра очень мало знает об этой войне.</w:t>
      </w:r>
    </w:p>
    <w:p>
      <w:pPr>
        <w:pStyle w:val="Normal"/>
        <w:ind w:firstLine="709"/>
        <w:jc w:val="both"/>
        <w:rPr>
          <w:b w:val="false"/>
          <w:b w:val="false"/>
          <w:sz w:val="28"/>
          <w:szCs w:val="28"/>
        </w:rPr>
      </w:pPr>
      <w:r>
        <w:rPr>
          <w:sz w:val="28"/>
          <w:szCs w:val="28"/>
        </w:rPr>
        <w:t xml:space="preserve">       </w:t>
      </w:r>
      <w:r>
        <w:rPr>
          <w:b w:val="false"/>
          <w:sz w:val="28"/>
          <w:szCs w:val="28"/>
        </w:rPr>
        <w:t>Оля, в этом письме я хочу тебе рассказать, что я знаю об этой войне, также выражу свое отношение к фашизму и защите своей Родины. Когда я была маленькой то дедушка много рассказывал о событиях того времени, к сожалению его сейчас нет в живых. Поэтому рассказывать тебе буду я.</w:t>
      </w:r>
    </w:p>
    <w:p>
      <w:pPr>
        <w:pStyle w:val="Normal"/>
        <w:ind w:firstLine="709"/>
        <w:jc w:val="both"/>
        <w:rPr>
          <w:b w:val="false"/>
          <w:b w:val="false"/>
          <w:sz w:val="28"/>
          <w:szCs w:val="28"/>
        </w:rPr>
      </w:pPr>
      <w:r>
        <w:rPr>
          <w:b w:val="false"/>
          <w:sz w:val="28"/>
          <w:szCs w:val="28"/>
        </w:rPr>
        <w:t xml:space="preserve">       </w:t>
      </w:r>
      <w:r>
        <w:rPr>
          <w:b w:val="false"/>
          <w:sz w:val="28"/>
          <w:szCs w:val="28"/>
        </w:rPr>
        <w:t>Наш прадедушка, Макиевский Николай Семенович, был участником этой кровопролитной войны. Дедушка родился в 1925 году в селе Тыкаша Комаровского сельского Совета в большой и дружной семье, где только детей было одиннадцать. Все они выросли, всех их на верный путь наставили родители Семен Иванович и Елена Самсоновна. Дедушка часто рассказывал о родословной и семейном древе. По семейным преданиям семья Макиевских идет из Польши, но все члены нашей семьи знают, что в Оренбургскую губернию наши предки прибыли с Полтавщины, на свободные земли востока губернии. Здесь они обосновались, прижились, этот край стал для них второй родиной. А для молодых Макиевских - родным домом. В Тыкаше прошло босоногое детство, в большой семье страшие присматривали за младшими, рано приучались к крестьянскому труду, помогали родителям по дому и в поле.</w:t>
      </w:r>
    </w:p>
    <w:p>
      <w:pPr>
        <w:pStyle w:val="Normal"/>
        <w:ind w:firstLine="709"/>
        <w:jc w:val="both"/>
        <w:rPr/>
      </w:pPr>
      <w:r>
        <w:rPr>
          <w:b w:val="false"/>
          <w:sz w:val="28"/>
          <w:szCs w:val="28"/>
        </w:rPr>
        <w:t xml:space="preserve">       </w:t>
      </w:r>
      <w:r>
        <w:rPr>
          <w:b w:val="false"/>
          <w:sz w:val="28"/>
          <w:szCs w:val="28"/>
        </w:rPr>
        <w:t>Свои университетские годы деда начал с начальной школы в родном селе, затем продолжил их в школе Прииск - Кумака. Где на подводе, а чаще пешком, детвора добиралась в Кумакскую школу. В то время Тыкаша была большим селом, вытянутым вдоль степной речки (теперь ручья). Не менее пятнадцати километров в день проходили дружной стайкой тыкашинские мальчишки и девчонки. Но была тяга к знаниям, и это помогало преодолевать все трудности.</w:t>
      </w:r>
    </w:p>
    <w:p>
      <w:pPr>
        <w:pStyle w:val="Normal"/>
        <w:ind w:firstLine="709"/>
        <w:jc w:val="both"/>
        <w:rPr>
          <w:b w:val="false"/>
          <w:b w:val="false"/>
          <w:sz w:val="28"/>
          <w:szCs w:val="28"/>
        </w:rPr>
      </w:pPr>
      <w:r>
        <w:rPr>
          <w:b w:val="false"/>
          <w:sz w:val="28"/>
          <w:szCs w:val="28"/>
        </w:rPr>
        <w:t xml:space="preserve">        </w:t>
      </w:r>
      <w:r>
        <w:rPr>
          <w:b w:val="false"/>
          <w:sz w:val="28"/>
          <w:szCs w:val="28"/>
        </w:rPr>
        <w:t>Вскоре началась война, мужчины были призваны на фронт. Время начало свой отсчет. И шел отсчет не на годы, не на месяцы и даже не на дни, а  на часы. Основная тяжесть колхозного труда легла на плечи женщин и подростков. «Трудное было время,- говорил как-то прадед. Но оно нас сплотило. Выживали всем селом, в одиночку мы бы не выстояли». Все премудрости крестьянского быта познал наш прадедушка в эти годы. Пас скот, работал на сенокосе, убирал урожай, трудился на всех участках колхозного производства. На глазах подросток превращался в молодого парня. Начал поглядывать на девчат и особенно на Галку, с которой раньше вместе бегал в школу.</w:t>
      </w:r>
    </w:p>
    <w:p>
      <w:pPr>
        <w:pStyle w:val="Normal"/>
        <w:ind w:firstLine="709"/>
        <w:jc w:val="both"/>
        <w:rPr>
          <w:b w:val="false"/>
          <w:b w:val="false"/>
          <w:sz w:val="28"/>
          <w:szCs w:val="28"/>
        </w:rPr>
      </w:pPr>
      <w:r>
        <w:rPr>
          <w:b w:val="false"/>
          <w:sz w:val="28"/>
          <w:szCs w:val="28"/>
        </w:rPr>
        <w:t xml:space="preserve">        </w:t>
      </w:r>
      <w:r>
        <w:rPr>
          <w:b w:val="false"/>
          <w:sz w:val="28"/>
          <w:szCs w:val="28"/>
        </w:rPr>
        <w:t>Шла война. В пыль были перемолоты огромные людские ресурсы, разрушилась инфраструктура, уничтожена военная техника. Война только начиналась. На фронте нужны были солдаты. И в 1943 году восемнадцатилетний тыкашинский паренек Николай Макиевский был призван в Советскую Армию и направлен для прохождения боевой подготовки в учебную воинскую часть, которая находилась в поселке Колтубановка, что под Бузулуком. После шести месяцев обучения в звании сержанта был отправлен в действующую армию на 1-й Украинский фронт под командованием Маршала Советского Союза И.С.Конева. Под первую бомбежку молодой сержант попал на узловой станции Ковель под Луцко - Волынской области Западной Украины. Войсковая часть, к которой был приписан Николай, с боями вышла на государственную границу СССР. Впереди была Польша и Германия. Трудными фронтовыми дорогами, с боями освободили Краков. Особенно ожесточенное сопротивление гитлеровцев было под Бреслау. С падением этого важнейшего узла открылся путь в Берлин. Молодой воин здесь получил сильную контузию, долго находился на излечении. Командование части, не зная, где находится солдат, даже послало сообщение в Тыкашу родителям Николая, о том, что их сын погиб в боях за Родину. Горе пришло в семью Макиевских. Узнала об этом сразу же вся деревня, в том числе и невеста, его школьная подруга Галя. Но родители все надеялись – может быть, вышла ошибка. Так  и оказалось. Сын дал весточку, что жив и находится на лечении. Сколько было слез радости в семье! Сразу же послали за Галиной, прочитали ей письмо.</w:t>
      </w:r>
    </w:p>
    <w:p>
      <w:pPr>
        <w:pStyle w:val="Normal"/>
        <w:ind w:firstLine="709"/>
        <w:jc w:val="both"/>
        <w:rPr>
          <w:b w:val="false"/>
          <w:b w:val="false"/>
          <w:sz w:val="28"/>
          <w:szCs w:val="28"/>
        </w:rPr>
      </w:pPr>
      <w:r>
        <w:rPr>
          <w:b w:val="false"/>
          <w:sz w:val="28"/>
          <w:szCs w:val="28"/>
        </w:rPr>
        <w:t xml:space="preserve">       </w:t>
      </w:r>
      <w:r>
        <w:rPr>
          <w:b w:val="false"/>
          <w:sz w:val="28"/>
          <w:szCs w:val="28"/>
        </w:rPr>
        <w:t>По прошествии длительного времени трудно без волнения  писать эти строки. Но ты понимаешь, какая радость пришла с этим письмом в родительский дом, особенно для матери, да и для молоденькой девушки Галины это было счастьем.</w:t>
      </w:r>
    </w:p>
    <w:p>
      <w:pPr>
        <w:pStyle w:val="Normal"/>
        <w:ind w:firstLine="709"/>
        <w:jc w:val="both"/>
        <w:rPr>
          <w:b w:val="false"/>
          <w:b w:val="false"/>
          <w:sz w:val="28"/>
          <w:szCs w:val="28"/>
        </w:rPr>
      </w:pPr>
      <w:r>
        <w:rPr>
          <w:b w:val="false"/>
          <w:sz w:val="28"/>
          <w:szCs w:val="28"/>
        </w:rPr>
        <w:t xml:space="preserve">       </w:t>
      </w:r>
      <w:r>
        <w:rPr>
          <w:b w:val="false"/>
          <w:sz w:val="28"/>
          <w:szCs w:val="28"/>
        </w:rPr>
        <w:t>А наш прадедушка после выздоровления продолжил свой славный солдатский путь. Готовились к штурму Берлина. Но поступил приказ на помощь  восставшей Праге. «Каждые два часа были налеты и бомбы, налеты и бомбы», - вспоминал  со слезами на глазах прадедушка. Фронт развернулся на Чехословакию. В Берлине праздновали победу, а войска маршала Конева с боями прорывались к осажденной Праге. Здесь для Николая и закончилась война. Молодой и красивый, полный сил, он ждал возвращения домой, в дорогую его сердцу деревню, где его с нетерпением ждали мать и отец, братья и сестры, и дорогая его сердцу дивчина. Но не тут-то было. Воинскую часть, в которой служил наш прадед, погрузили в эшелоны и направили на восток. Все думали, что на войну с Японией. Но в пути был получен приказ об изменении маршрута, и воинский эшелон через Оренбург был направлен  в Среднюю Азию, в город Ашхабад. Тяжелая контузия, полученная в боях, все еще периодически давала о себе знать, и Николай Макиевский в ноябре 1945 года был демобилизован и вернулся домой, в родной посёлок. Но боевой путь, пройденный солдатом, навсегда остался в его воспоминаниях. Медаль «За Победу над Германией» и орден Отечественной войны на груди ветерана до конца его жизни напоминали ему длинные и тяжелые дороги войны, товарищей и друзей его фронтовой юности. Многих уже нет в живых, но они живы в нашей памяти, пока мы помним их печальную судьбу. Этими словами когда-то закончил свой рассказ прадед своему сыну, нашему деду, Макиевскому Николаю Николаевичу. Позже деда пересказал эту историю судьбы своего отца. Теперь я пишу это тебе.</w:t>
      </w:r>
    </w:p>
    <w:p>
      <w:pPr>
        <w:pStyle w:val="Normal"/>
        <w:ind w:firstLine="709"/>
        <w:jc w:val="both"/>
        <w:rPr>
          <w:b w:val="false"/>
          <w:b w:val="false"/>
          <w:sz w:val="28"/>
          <w:szCs w:val="28"/>
        </w:rPr>
      </w:pPr>
      <w:r>
        <w:rPr>
          <w:b w:val="false"/>
          <w:sz w:val="28"/>
          <w:szCs w:val="28"/>
        </w:rPr>
        <w:t xml:space="preserve">         </w:t>
      </w:r>
      <w:r>
        <w:rPr>
          <w:b w:val="false"/>
          <w:sz w:val="28"/>
          <w:szCs w:val="28"/>
        </w:rPr>
        <w:t xml:space="preserve">Сейчас прадеда нет в живых, но он жив в сердцах нашей семьи, и будет жить и в сердцах наших потомков, пока будет жива память о защитниках своей Родины. Люди, рискуя своей жизнью и своим здоровьем ради дальнейшей жизни других людей и всей страны в целом, не задумываясь, брались за оружие и уверенной походкой шагали навстречу смерти. Каждая минута могла стать последней для наших героев, но все-таки солдаты боролись против фашизма, против Гитлера, боролись не на жизнь, а на смерть. Боролось, чтобы победить и защитить свою Родину от господства диктатора Германии. Таких людей, бесспорно, называют героями Отечественной войны. Если так каждый будет думать, тогда  всегда будет  жива память об участниках войны, тогда они всегда будут живы. У нас, у потомков, огромный долг перед всеми воевавшими, они определили судьбу страны и нашу судьбу тоже. Кто знает, как могла сложиться ситуация. Возможно, нас с вами сейчас не было. </w:t>
      </w:r>
    </w:p>
    <w:p>
      <w:pPr>
        <w:pStyle w:val="Normal"/>
        <w:ind w:firstLine="709"/>
        <w:jc w:val="both"/>
        <w:rPr>
          <w:b w:val="false"/>
          <w:b w:val="false"/>
          <w:sz w:val="28"/>
          <w:szCs w:val="28"/>
        </w:rPr>
      </w:pPr>
      <w:r>
        <w:rPr>
          <w:b w:val="false"/>
          <w:sz w:val="28"/>
          <w:szCs w:val="28"/>
        </w:rPr>
        <w:t xml:space="preserve">        </w:t>
      </w:r>
      <w:r>
        <w:rPr>
          <w:b w:val="false"/>
          <w:sz w:val="28"/>
          <w:szCs w:val="28"/>
        </w:rPr>
        <w:t>Мы должны быть пожизненно благодарны воевавшим за то, что они подарили нам жизнь.  Спасибо вам за все, что сейчас мы имеем. Мы, потомки, никогда не забудем ваших страданий и мучений ради нашей счастливой жизни. Мы будем оберегать память о вас, ведь именно вы стали примером самых величайших людей, полных благородства, мужества и отваги. Спасибо вам за то, что в 1945 году со слезами на глазах в Москву из пылающего Берлина  вы  принесли нам победу. Вы - герои нашей страны. Вами мы должны и будем гордиться. Спасибо вам, участники Великой Отечественной войны, за жизнь и мирное небо над головой.</w:t>
      </w:r>
    </w:p>
    <w:p>
      <w:pPr>
        <w:pStyle w:val="Normal"/>
        <w:ind w:firstLine="709"/>
        <w:jc w:val="both"/>
        <w:rPr>
          <w:b w:val="false"/>
          <w:b w:val="false"/>
          <w:sz w:val="28"/>
          <w:szCs w:val="28"/>
        </w:rPr>
      </w:pPr>
      <w:r>
        <w:rPr>
          <w:b w:val="false"/>
          <w:sz w:val="28"/>
          <w:szCs w:val="28"/>
        </w:rPr>
        <w:t xml:space="preserve">          </w:t>
      </w:r>
      <w:r>
        <w:rPr>
          <w:b w:val="false"/>
          <w:sz w:val="28"/>
          <w:szCs w:val="28"/>
        </w:rPr>
        <w:t xml:space="preserve">Вот теперь, Оля, знай, что война - самое страшное слово из всех слов мира. Не забывай никогда наших солдат. </w:t>
      </w:r>
    </w:p>
    <w:p>
      <w:pPr>
        <w:pStyle w:val="Normal"/>
        <w:ind w:firstLine="709"/>
        <w:jc w:val="right"/>
        <w:rPr>
          <w:b w:val="false"/>
          <w:b w:val="false"/>
          <w:sz w:val="28"/>
          <w:szCs w:val="28"/>
        </w:rPr>
      </w:pPr>
      <w:r>
        <w:rPr>
          <w:b w:val="false"/>
          <w:sz w:val="28"/>
          <w:szCs w:val="28"/>
        </w:rPr>
      </w:r>
    </w:p>
    <w:p>
      <w:pPr>
        <w:pStyle w:val="Normal"/>
        <w:ind w:firstLine="709"/>
        <w:jc w:val="right"/>
        <w:rPr>
          <w:b w:val="false"/>
          <w:b w:val="false"/>
          <w:sz w:val="28"/>
          <w:szCs w:val="28"/>
        </w:rPr>
      </w:pPr>
      <w:r>
        <w:rPr>
          <w:b w:val="false"/>
          <w:sz w:val="28"/>
          <w:szCs w:val="28"/>
        </w:rPr>
        <w:t>Твоя сестра, Даш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b/>
      <w:sz w:val="24"/>
      <w:szCs w:val="24"/>
    </w:rPr>
  </w:style>
  <w:style w:type="character" w:styleId="Style16">
    <w:name w:val="Ниж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38:00Z</dcterms:created>
  <dc:creator>www.PHILka.RU</dc:creator>
  <dc:description/>
  <cp:keywords/>
  <dc:language>en-US</dc:language>
  <cp:lastModifiedBy>1</cp:lastModifiedBy>
  <cp:lastPrinted>2015-02-12T00:13:00Z</cp:lastPrinted>
  <dcterms:modified xsi:type="dcterms:W3CDTF">2015-02-19T10:30:00Z</dcterms:modified>
  <cp:revision>10</cp:revision>
  <dc:subject/>
  <dc:title/>
</cp:coreProperties>
</file>