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ТАПЫ РЕАЛИЗАЦИИ  ВОСПИТАТЕЛЬНОЙ СИСТЕМЫ           МБОУ АСОШ№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этап    2011 – 2012 учебный год – год Школ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этап    2012 – 2013 учебный год – год Здоровь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этап    2013 – 2014 учебный год – год Истор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этап    2014 – 2015 учебный год – год Побед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этап    2015 – 2016 учебный год – год Космонавти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1 – 2012 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д Школ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виз: «Школа – мой дом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2"/>
        <w:gridCol w:w="6786"/>
      </w:tblGrid>
      <w:tr>
        <w:trPr>
          <w:trHeight w:val="293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правл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 деятельности</w:t>
            </w:r>
          </w:p>
        </w:tc>
      </w:tr>
      <w:tr>
        <w:trPr>
          <w:trHeight w:val="1059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ие в процессе обучения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ы об истории школы, ее традициях, людях, учившихся и работающих в ней.</w:t>
            </w:r>
          </w:p>
        </w:tc>
      </w:tr>
      <w:tr>
        <w:trPr>
          <w:trHeight w:val="2378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классная работа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школьного музея (сбор информации об истории школы. Проведение экскурсий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традиционных дел школ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чный концерт «АСОШ № 2 -45 лет!» (См. приложение 9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«Самый активный класс»</w:t>
            </w:r>
          </w:p>
        </w:tc>
      </w:tr>
      <w:tr>
        <w:trPr>
          <w:trHeight w:val="571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школьная деятельность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районных конкурсах, смотрах, фестиваля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ы «Класс года», «Ученик  год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2 – 2013 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д Здоровь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виз: «В здоровом теле – здоровый дух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8"/>
        <w:gridCol w:w="7453"/>
      </w:tblGrid>
      <w:tr>
        <w:trPr>
          <w:trHeight w:val="298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правление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ие в процессе обучения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ы с целью пропаганды ЗОЖ, раскрытие значения взаимодействия человека с окружающей средой: «Не навреди Земле, не навреди себе»</w:t>
            </w:r>
          </w:p>
        </w:tc>
      </w:tr>
      <w:tr>
        <w:trPr>
          <w:trHeight w:val="3854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классная работа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е классные часы «В здоровом  теле – здоровый дух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левые игры «Суд над наркоманией, сигаретой …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диционные спортивные состязания по волейболу, футболу, баскетболу, пионерболу (5-11классы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 на свежем воздухе (1-4 классы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й праздник «Тропинка здоровья» (1-4 классы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кольные олимпийские игры (1-11 классы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зидентские состязания (1-11 классы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курс рисунков, плакатов о пропаганде ЗОЖ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с врач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нолектории по ЗОЖу.</w:t>
            </w:r>
          </w:p>
        </w:tc>
      </w:tr>
      <w:tr>
        <w:trPr>
          <w:trHeight w:val="196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школьная деятельность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районных спортивных соревновани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родителями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й праздник «Мама, папа, я – спортивная семья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ьские собрания с приглашением специалистов – медиков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3 – 2014 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д Истор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виз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е знать истории — значит всегда быть ребенком. </w:t>
      </w:r>
      <w:r>
        <w:rPr>
          <w:rFonts w:cs="Times New Roman" w:ascii="Times New Roman" w:hAnsi="Times New Roman"/>
          <w:color w:val="000000"/>
          <w:sz w:val="28"/>
          <w:szCs w:val="28"/>
        </w:rPr>
        <w:t>Марк Туллий Цицеро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тория - сокровищница наших деяний, свидетельница прошлого, пример и поучение для настоящего, предостережение для будущего. </w:t>
      </w:r>
      <w:r>
        <w:rPr>
          <w:rFonts w:cs="Times New Roman" w:ascii="Times New Roman" w:hAnsi="Times New Roman"/>
          <w:color w:val="000000"/>
          <w:sz w:val="28"/>
          <w:szCs w:val="28"/>
        </w:rPr>
        <w:t>Мигель де Серванте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8"/>
        <w:gridCol w:w="7453"/>
      </w:tblGrid>
      <w:tr>
        <w:trPr>
          <w:trHeight w:val="298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правление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ие в процессе обучения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ы с целью пропаганды интереса к истории Росс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исследовательских работ, посвященных юбилею дому Романовых.</w:t>
            </w:r>
          </w:p>
        </w:tc>
      </w:tr>
      <w:tr>
        <w:trPr>
          <w:trHeight w:val="2640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классная работа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е классные часы «400 лет дому Романовых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«Брейн - ринг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ы рисунков, плакатов и т.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нолектории.</w:t>
            </w:r>
          </w:p>
        </w:tc>
      </w:tr>
      <w:tr>
        <w:trPr>
          <w:trHeight w:val="1119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школьная деятельность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районных и областных интеллектуальных конкурс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4 – 2015 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д Побед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виз: «Никто – не забыт, ничто не забыто…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3"/>
        <w:gridCol w:w="7654"/>
      </w:tblGrid>
      <w:tr>
        <w:trPr>
          <w:trHeight w:val="298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правление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ие в процессе обучени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ы на уроках о мужестве и героизме. Выполнение творческих работ.</w:t>
            </w:r>
          </w:p>
        </w:tc>
      </w:tr>
      <w:tr>
        <w:trPr>
          <w:trHeight w:val="35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классная работа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школьного музея (поиск и оформление материала, проведение экскурсий). Оформление Зала боевой Слав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«У войны не женское лицо» (9-11 кл.). (См. приложение 10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зентация  альбомов «Мои прабабушка и прадедушка – фронтовик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ячник оборонно-спортивной работы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встречи с ветеранами ВОВ, тружениками тыл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игра «Зарница» (5-9 кл.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нкурсы: «Богатырь школы», «А ну-ка, парни!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линейки Памя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ы чтецов, сочинений, поделок военной техники, рисунков: «Война глазами детей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18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школьная деятельность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районных мероприятиях, посвященных 70-летию Побе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Мемориал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нолектор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ция «Рассвет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ка территории парка Побе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параде Победы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5 – 2016 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смонавтик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виз: «Через тернии – к звёздам..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18" w:type="dxa"/>
        <w:jc w:val="left"/>
        <w:tblInd w:w="1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8"/>
        <w:gridCol w:w="7590"/>
      </w:tblGrid>
      <w:tr>
        <w:trPr>
          <w:trHeight w:val="298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правление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ие в процессе обуч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0" w:hanging="0"/>
              <w:rPr>
                <w:rStyle w:val="FontStyle19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rStyle w:val="FontStyle19"/>
                <w:sz w:val="28"/>
                <w:szCs w:val="28"/>
              </w:rPr>
              <w:t>Тематические уроки,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ные 55-летию полета в космос  Ю.А. Гагари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7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классная работа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Тематические классные часы </w:t>
            </w:r>
            <w:r>
              <w:rPr>
                <w:rStyle w:val="FontStyle19"/>
                <w:sz w:val="28"/>
                <w:szCs w:val="28"/>
              </w:rPr>
              <w:t>и экскурсии в школьный музей,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ные 55-летию полета в космос  Ю.А. Гагари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ы рисунков, поделок, компьютерных презентаций и т.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FontStyle19"/>
                <w:sz w:val="28"/>
                <w:szCs w:val="28"/>
              </w:rPr>
              <w:t>Викторина  «Знаете, каким он парнем был…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FontStyle1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 космосу</w:t>
            </w:r>
          </w:p>
        </w:tc>
      </w:tr>
      <w:tr>
        <w:trPr>
          <w:trHeight w:val="196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школьная деятельность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Участие в районных и областных  конкурсах</w:t>
            </w:r>
            <w:r>
              <w:rPr>
                <w:rStyle w:val="FontStyle19"/>
                <w:sz w:val="28"/>
                <w:szCs w:val="28"/>
              </w:rPr>
              <w:t>,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ных 55-летию полета в космос  Ю.А. Гагари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08:00Z</dcterms:created>
  <dc:creator>Оксана</dc:creator>
  <dc:description/>
  <cp:keywords/>
  <dc:language>en-US</dc:language>
  <cp:lastModifiedBy>Оксана</cp:lastModifiedBy>
  <dcterms:modified xsi:type="dcterms:W3CDTF">2012-07-10T09:08:00Z</dcterms:modified>
  <cp:revision>4</cp:revision>
  <dc:subject/>
  <dc:title/>
</cp:coreProperties>
</file>