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ОРЕНБУРГ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3 января 2015 г. N 10-у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ресурсного центра</w:t>
      </w:r>
    </w:p>
    <w:p>
      <w:pPr>
        <w:pStyle w:val="ConsPlusTitle"/>
        <w:jc w:val="center"/>
        <w:rPr/>
      </w:pPr>
      <w:r>
        <w:rPr/>
        <w:t>для детей 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реализации государственной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15 годы, утвержденной постановлением Правительства Российской Федерации от 17 марта 2011 года N 175,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ренбургской области "Доступная среда" на 2014 - 2020 годы, утвержденной постановлением Правительства Оренбургской области от 12 мая 2014 года N 290-пп, в части оказания методической поддержки образовательным организациям Оренбургской области, в которых развивается инклюзивное образование,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учить министерству образования Оренбургской области (Лабузов В.А.):</w:t>
      </w:r>
    </w:p>
    <w:p>
      <w:pPr>
        <w:pStyle w:val="ConsPlusNormal"/>
        <w:ind w:firstLine="540"/>
        <w:jc w:val="both"/>
        <w:rPr/>
      </w:pPr>
      <w:r>
        <w:rPr/>
        <w:t>1.1. Создать на базе государственного бюджетного образовательного учреждения среднего профессионального образования "Педагогический колледж им. Н.К. Калугина" г. Оренбурга (далее - ГБОУ СПО "Педагогический колледж") ресурсный центр для детей с ограниченными возможностями здоровья (далее - центр) как структурное подразделение ГБОУ СПО "Педагогический колледж".</w:t>
      </w:r>
    </w:p>
    <w:p>
      <w:pPr>
        <w:pStyle w:val="ConsPlusNormal"/>
        <w:ind w:firstLine="540"/>
        <w:jc w:val="both"/>
        <w:rPr/>
      </w:pPr>
      <w:r>
        <w:rPr/>
        <w:t>1.2. Обеспечить финансирование деятельности центра за счет средств обла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ГБОУ СПО "Педагогический колледж" (Сальдаева О.В.):</w:t>
      </w:r>
    </w:p>
    <w:p>
      <w:pPr>
        <w:pStyle w:val="ConsPlusNormal"/>
        <w:ind w:firstLine="540"/>
        <w:jc w:val="both"/>
        <w:rPr/>
      </w:pPr>
      <w:r>
        <w:rPr/>
        <w:t>2.1. Организовать методическое сопровождение педагогов, осуществляющих обучение детей с ограниченными возможностями здоровья в общеобразовательных организациях, и их родителей.</w:t>
      </w:r>
    </w:p>
    <w:p>
      <w:pPr>
        <w:pStyle w:val="ConsPlusNormal"/>
        <w:ind w:firstLine="540"/>
        <w:jc w:val="both"/>
        <w:rPr/>
      </w:pPr>
      <w:r>
        <w:rPr/>
        <w:t>2.2. Организовать повышение квалификации и профессиональную переподготовку специалистов, работающих с детьми с ограниченными возможностями здоровья и их родителями.</w:t>
      </w:r>
    </w:p>
    <w:p>
      <w:pPr>
        <w:pStyle w:val="ConsPlusNormal"/>
        <w:ind w:firstLine="540"/>
        <w:jc w:val="both"/>
        <w:rPr/>
      </w:pPr>
      <w:r>
        <w:rPr/>
        <w:t>2.3. Осуществлять обучение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4. Осуществлять планирование и мониторинг эффективности психолого-педагогического сопровождения детей с ограниченными возможностями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указа возложить на министра образования Оренбургской области Лабузова В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каз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Ю.А.БЕР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Губернатора Оренбургской области от 23.01.2015 N 10-ук</w:t>
            <w:br/>
            <w:t>"О создании ресурсного центра для детей с ограниченными возм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6001394ED6DDB9D4D27C829268666B84B0A0C63E27395E1B74145F047E77C1A1B7ACD66031949p4x6K" TargetMode="External"/><Relationship Id="rId3" Type="http://schemas.openxmlformats.org/officeDocument/2006/relationships/hyperlink" Target="consultantplus://offline/ref=7136001394ED6DDB9D4D39C53F4ADB62B943510567E07FC6B5E81A18A74EED2B5D54238F220E1848423CD2p4x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2:00Z</dcterms:created>
  <dc:creator>mash36</dc:creator>
  <dc:description/>
  <dc:language>en-US</dc:language>
  <cp:lastModifiedBy>mash36</cp:lastModifiedBy>
  <dcterms:modified xsi:type="dcterms:W3CDTF">2017-07-05T10:02:00Z</dcterms:modified>
  <cp:revision>2</cp:revision>
  <dc:subject/>
  <dc:title>Указ Губернатора Оренбургской области от 23.01.2015 N 10-ук"О создании ресурсного центра для детей с ограниченными возможностями здоровья"</dc:title>
</cp:coreProperties>
</file>