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у доу дскв №9 «Череп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г. Радужный  ХМАО-Юг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asecase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зработка родительского собрания</w:t>
      </w:r>
      <w:r>
        <w:rPr/>
        <w:t xml:space="preserve"> </w:t>
      </w:r>
      <w:r>
        <w:rPr>
          <w:rStyle w:val="C11c6"/>
          <w:rFonts w:cs="Arial"/>
          <w:bCs/>
          <w:iCs/>
          <w:sz w:val="28"/>
          <w:szCs w:val="40"/>
        </w:rPr>
        <w:t>на тему</w:t>
      </w:r>
      <w:r>
        <w:rPr/>
        <w:t xml:space="preserve">: « </w:t>
      </w:r>
      <w:r>
        <w:rPr>
          <w:rStyle w:val="C11c6"/>
          <w:rFonts w:cs="Arial"/>
          <w:bCs/>
          <w:iCs/>
          <w:sz w:val="28"/>
          <w:szCs w:val="40"/>
        </w:rPr>
        <w:t xml:space="preserve"> Как воспитать толерантного человека?» </w:t>
      </w:r>
      <w:r>
        <w:rPr>
          <w:sz w:val="28"/>
        </w:rPr>
        <w:t xml:space="preserve">в рамках авторской технологии « Перспектива» руководитель Прищепа Т.А. к практической части сетевого проекта «Современный урок: кейс-метод» </w:t>
      </w:r>
      <w:r>
        <w:rPr>
          <w:sz w:val="28"/>
          <w:szCs w:val="28"/>
        </w:rPr>
        <w:t>Основой технологии является групповой метод обучения с элементами дискуссии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одительского собрания</w:t>
      </w:r>
      <w:r>
        <w:rPr>
          <w:sz w:val="28"/>
          <w:szCs w:val="28"/>
        </w:rPr>
        <w:t>: «Как воспитать толерантного человека?»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сылкой на http://www.c-psy.ru/index.php/teacher/roditelysobranie/10623-2011-05-25-08-43-47</w:t>
      </w:r>
    </w:p>
    <w:p>
      <w:pPr>
        <w:pStyle w:val="Basecase"/>
        <w:spacing w:before="0" w:after="0"/>
        <w:jc w:val="both"/>
        <w:rPr/>
      </w:pPr>
      <w:r>
        <w:rPr>
          <w:b/>
          <w:sz w:val="28"/>
          <w:szCs w:val="28"/>
        </w:rPr>
        <w:t>Время реализации</w:t>
      </w:r>
      <w:r>
        <w:rPr>
          <w:sz w:val="28"/>
          <w:szCs w:val="28"/>
        </w:rPr>
        <w:t>: 1час 20 минут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 xml:space="preserve">- Показать важность и необходимость принципа толерантности в семейном воспитании, во взаимоотношениях родителей и детей.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родителей представление о толерантности 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и уважение к взаимоотношениям в семье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 чему могут привести ошибки воспитания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метить пути возможного выхода из ситуации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ой обсуждения с родителями является вопрос « Как воспитать  толерантного человека» 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Перед собранием предложить кейс, состоящий из интернет-ссылок. Необходимо отметить, что во всех семьях есть компьютеры и подключен Интернет.</w:t>
      </w:r>
    </w:p>
    <w:p>
      <w:pPr>
        <w:pStyle w:val="Baseca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jc w:val="both"/>
        <w:rPr/>
      </w:pPr>
      <w:r>
        <w:rPr>
          <w:sz w:val="28"/>
          <w:szCs w:val="28"/>
        </w:rPr>
        <w:t>Собрание длится 1 час 20 минут (с перерывом на 10 минут)</w:t>
      </w:r>
    </w:p>
    <w:p>
      <w:pPr>
        <w:pStyle w:val="Baseca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часть занятия (40 минут)  проводится по технологии «Перспектива»</w:t>
      </w:r>
    </w:p>
    <w:p>
      <w:pPr>
        <w:pStyle w:val="Basecase"/>
        <w:jc w:val="both"/>
        <w:rPr/>
      </w:pPr>
      <w:r>
        <w:rPr>
          <w:sz w:val="28"/>
          <w:szCs w:val="28"/>
        </w:rPr>
        <w:t>Работа в группах. В составе групп  родители.</w:t>
      </w:r>
    </w:p>
    <w:p>
      <w:pPr>
        <w:pStyle w:val="Basecase"/>
        <w:jc w:val="both"/>
        <w:rPr>
          <w:sz w:val="28"/>
          <w:szCs w:val="28"/>
        </w:rPr>
      </w:pPr>
      <w:r>
        <w:rPr>
          <w:sz w:val="28"/>
          <w:szCs w:val="28"/>
        </w:rPr>
        <w:t>Создаются четыре творческие группы. Каждая из групп поочередно работает в определенной ролевой позиции: новаторы, оптимисты, пессимисты, эксперты</w:t>
      </w:r>
    </w:p>
    <w:p>
      <w:pPr>
        <w:pStyle w:val="Basec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оваторы - презентуют свой проект, свою идею остальным членам рабочей группы;</w:t>
      </w:r>
    </w:p>
    <w:p>
      <w:pPr>
        <w:pStyle w:val="Basec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тимисты - выделяют все положительные, выгодные, позитивные моменты презентуемого проекта;</w:t>
      </w:r>
    </w:p>
    <w:p>
      <w:pPr>
        <w:pStyle w:val="Basec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ссимисты - выделяют все отрицательные, непродуманные, неучтенные моменты презентуемого проекта;</w:t>
      </w:r>
    </w:p>
    <w:p>
      <w:pPr>
        <w:pStyle w:val="Basec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сперты - обобщают и анализируют полученную информацию, оценивают работу каждой творческой группы с точки зрения поставленной перед данной группой цели деятельности по 10-бальной шкале, обосновывают свое мнение.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 технология предусматривает четыре этапа - четыре раунда (по количеству созданных, творческих групп). На каждом из этапов отдельной творческой группе предлагается поработать в разных ролевых позициях: сначала в роли новаторов, затем в роли оптимистов, затем - пессимистов, затем - экспертов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-раунд длится около 10 минут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работы в подгруппах</w:t>
      </w:r>
      <w:r>
        <w:rPr>
          <w:sz w:val="28"/>
          <w:szCs w:val="28"/>
        </w:rPr>
        <w:t>: необходимо подготовить сообщение по теме: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Основные ошибки воспитания- 1 группа.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Кубик толерантности- 2 группа.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Интолерантная личность-3 группа.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Культура и уважение к взаимоотношениям в семье- 4 группа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сты: Что делаете вы?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м в выступлении всё положительное.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>Пессимисты: Что будет делать эта группа?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чать всё отрицательное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ы: Будут оценивать работу групп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торы: Эта группа будет выступать по конкретному вопросу, который был предложен заранее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 xml:space="preserve">Педагог и родители совместно обсуждают критерии оценивания всех подгрупп.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птимистов и пессимистов принимаются критерии, предложенные учителем: если группа экспертов смогла выделить дополнительные плюсы или минусы, то она имеет право снизить на балл за каждый дополнительный плюс или минус оценку группам оптимистов и пессимистов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оваторов предлагаются следующие критерии: опора на примеры из жизни, четкость речи, использование материалов кейса для доказательства, подтверждения точки зрения.</w:t>
      </w:r>
    </w:p>
    <w:p>
      <w:pPr>
        <w:pStyle w:val="Baseca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раунд: Выступление первой группы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шибки воспитания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новаторов:</w:t>
      </w:r>
    </w:p>
    <w:p>
      <w:pPr>
        <w:pStyle w:val="Baseca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</w:t>
      </w:r>
    </w:p>
    <w:p>
      <w:pPr>
        <w:pStyle w:val="Baseca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щание больше не любить.</w:t>
      </w:r>
    </w:p>
    <w:p>
      <w:pPr>
        <w:pStyle w:val="Baseca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много строгости, постоянные замечания. </w:t>
      </w:r>
    </w:p>
    <w:p>
      <w:pPr>
        <w:pStyle w:val="Baseca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надо баловать.</w:t>
      </w:r>
    </w:p>
    <w:p>
      <w:pPr>
        <w:pStyle w:val="Baseca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ги на откуп, частые подарки</w:t>
      </w:r>
    </w:p>
    <w:p>
      <w:pPr>
        <w:pStyle w:val="Basecase"/>
        <w:spacing w:before="0" w:after="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left="5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сты:</w:t>
      </w:r>
    </w:p>
    <w:p>
      <w:pPr>
        <w:pStyle w:val="Basecase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Группа активна, организованно выступала.</w:t>
      </w:r>
    </w:p>
    <w:p>
      <w:pPr>
        <w:pStyle w:val="Basecase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Доказали, каковы ошибки воспитания.</w:t>
      </w:r>
    </w:p>
    <w:p>
      <w:pPr>
        <w:pStyle w:val="Basecase"/>
        <w:spacing w:before="0" w:after="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left="5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симисты:</w:t>
      </w:r>
    </w:p>
    <w:p>
      <w:pPr>
        <w:pStyle w:val="Basecase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казали, что детей не нужно баловать. </w:t>
      </w:r>
    </w:p>
    <w:p>
      <w:pPr>
        <w:pStyle w:val="Basecase"/>
        <w:spacing w:before="0" w:after="0"/>
        <w:ind w:left="5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asecase"/>
        <w:spacing w:before="0" w:after="0"/>
        <w:ind w:left="5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аунд: Выступление второй группы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 толерантности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:</w:t>
      </w:r>
    </w:p>
    <w:p>
      <w:pPr>
        <w:pStyle w:val="Baseca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Кубик толерантности»</w:t>
      </w:r>
    </w:p>
    <w:p>
      <w:pPr>
        <w:pStyle w:val="Baseca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граней кубика: поговори, предложи, прими, объясни, прости, улыбнись.</w:t>
      </w:r>
    </w:p>
    <w:p>
      <w:pPr>
        <w:pStyle w:val="Baseca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tabs>
          <w:tab w:val="clear" w:pos="708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кончено, группы работают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сты:</w:t>
      </w:r>
    </w:p>
    <w:p>
      <w:pPr>
        <w:pStyle w:val="Baseca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орошо, молодцы дали полное понятие « кубика- толерантности»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симисты: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 всегда все грани кубика в совакупе работают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аунд: Выступает третья группа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олерантная личность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:</w:t>
      </w:r>
    </w:p>
    <w:p>
      <w:pPr>
        <w:pStyle w:val="Baseca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олерантной личности.</w:t>
      </w:r>
    </w:p>
    <w:p>
      <w:pPr>
        <w:pStyle w:val="Baseca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нетерпимости.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кончено, группы работают. Обсуждаются положительные и отрицательные моменты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сты: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й литературы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симисты: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перебивали друг друга, торопились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аунд  Выступление четвёртой группы.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уважение к взаимоотношениям в семье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:</w:t>
      </w:r>
    </w:p>
    <w:p>
      <w:pPr>
        <w:pStyle w:val="Baseca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оспитания в семье.</w:t>
      </w:r>
    </w:p>
    <w:p>
      <w:pPr>
        <w:pStyle w:val="Baseca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.</w:t>
      </w:r>
    </w:p>
    <w:p>
      <w:pPr>
        <w:pStyle w:val="Basecas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-Китайская притча « Ладная семья» 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сты:</w:t>
      </w:r>
    </w:p>
    <w:p>
      <w:pPr>
        <w:pStyle w:val="Basecase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ли примеры из жизни.</w:t>
      </w:r>
    </w:p>
    <w:p>
      <w:pPr>
        <w:pStyle w:val="Basecase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нравилась притча « Ладная семья»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симисты:</w:t>
      </w:r>
    </w:p>
    <w:p>
      <w:pPr>
        <w:pStyle w:val="Baseca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 К сожалению, есть семья у которых отсутствует культура воспитания в семье.</w:t>
      </w:r>
    </w:p>
    <w:p>
      <w:pPr>
        <w:pStyle w:val="Baseca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часть собрания(40 минут)</w:t>
      </w:r>
    </w:p>
    <w:p>
      <w:pPr>
        <w:pStyle w:val="Basecase"/>
        <w:spacing w:before="0" w:after="0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вящена подведению итогов, обобщению полученной информации. Итоговую часть собрания проводит преподаватель, и показывает презентацию </w:t>
      </w:r>
    </w:p>
    <w:p>
      <w:pPr>
        <w:pStyle w:val="Basecase"/>
        <w:spacing w:before="0" w:after="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</w:rPr>
        <w:t>http://www.c-psy.ru/images/stories/Uchitelyam/rod_sobranye/vospit_toler_cheloveka.ppt</w:t>
      </w:r>
    </w:p>
    <w:p>
      <w:pPr>
        <w:pStyle w:val="Basecase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Basecase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 КЕЙСА</w:t>
      </w:r>
    </w:p>
    <w:p>
      <w:pPr>
        <w:pStyle w:val="Basecase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1. </w:t>
      </w:r>
      <w:hyperlink r:id="rId2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pedsovet.su/load/12-1-0-3714</w:t>
        </w:r>
      </w:hyperlink>
    </w:p>
    <w:p>
      <w:pPr>
        <w:pStyle w:val="Basecase"/>
        <w:jc w:val="both"/>
        <w:rPr>
          <w:b/>
          <w:b/>
          <w:bCs/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2. </w:t>
      </w:r>
      <w:r>
        <w:rPr>
          <w:b/>
          <w:bCs/>
          <w:color w:val="0000FF"/>
          <w:sz w:val="28"/>
          <w:szCs w:val="28"/>
          <w:lang w:val="en-US"/>
        </w:rPr>
        <w:t>rutube.ru/tracks/1963820.html</w:t>
      </w:r>
    </w:p>
    <w:p>
      <w:pPr>
        <w:pStyle w:val="Basecase"/>
        <w:jc w:val="both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 xml:space="preserve">3.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://www.lovestuff.ru/relationship/livingtogether</w:t>
        </w:r>
      </w:hyperlink>
    </w:p>
    <w:p>
      <w:pPr>
        <w:pStyle w:val="Basecase"/>
        <w:jc w:val="both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Basecase"/>
        <w:jc w:val="both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Basecase"/>
        <w:spacing w:before="0" w:after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c16">
    <w:name w:val="c6 c16"/>
    <w:basedOn w:val="Style14"/>
    <w:qFormat/>
    <w:rPr/>
  </w:style>
  <w:style w:type="character" w:styleId="C11c6">
    <w:name w:val="c11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se">
    <w:name w:val="base-case"/>
    <w:basedOn w:val="Normal"/>
    <w:qFormat/>
    <w:pPr>
      <w:spacing w:before="75" w:after="75"/>
      <w:ind w:firstLine="225"/>
    </w:pPr>
    <w:rPr>
      <w:color w:val="000000"/>
      <w:sz w:val="20"/>
      <w:szCs w:val="20"/>
    </w:rPr>
  </w:style>
  <w:style w:type="paragraph" w:styleId="C15c4">
    <w:name w:val="c15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2-1-0-3714" TargetMode="External"/><Relationship Id="rId3" Type="http://schemas.openxmlformats.org/officeDocument/2006/relationships/hyperlink" Target="http://www.lovestuff.ru/relationship/livingtogeth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3:00Z</dcterms:created>
  <dc:creator>Ксаныч</dc:creator>
  <dc:description/>
  <dc:language>en-US</dc:language>
  <cp:lastModifiedBy>Елена</cp:lastModifiedBy>
  <dcterms:modified xsi:type="dcterms:W3CDTF">2015-04-08T16:13:00Z</dcterms:modified>
  <cp:revision>2</cp:revision>
  <dc:subject/>
  <dc:title/>
</cp:coreProperties>
</file>