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rPr/>
      </w:pPr>
      <w:r>
        <w:rPr>
          <w:b/>
        </w:rPr>
        <w:t>Класс</w:t>
      </w:r>
      <w:r>
        <w:rPr/>
        <w:t xml:space="preserve"> – 4 , литературное чтение 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</w:rPr>
        <w:t>Время занятия</w:t>
      </w:r>
      <w:r>
        <w:rPr/>
        <w:t xml:space="preserve"> - 3 учебных часа (занятие может проводиться блоком, а может по этапам – по одному учебному часу на этап)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</w:rPr>
        <w:t>Вид кейса</w:t>
      </w:r>
      <w:r>
        <w:rPr/>
        <w:t xml:space="preserve"> – обучающий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</w:rPr>
        <w:t>Тип кейса</w:t>
      </w:r>
      <w:r>
        <w:rPr/>
        <w:t xml:space="preserve"> – Э</w:t>
      </w:r>
      <w:r>
        <w:rPr>
          <w:bCs/>
          <w:color w:val="000000"/>
          <w:lang w:eastAsia="ru-RU"/>
        </w:rPr>
        <w:t xml:space="preserve">вристический кейс </w:t>
      </w:r>
    </w:p>
    <w:p>
      <w:pPr>
        <w:pStyle w:val="Normal"/>
        <w:spacing w:before="280" w:after="280"/>
        <w:jc w:val="both"/>
        <w:rPr/>
      </w:pPr>
      <w:r>
        <w:rPr/>
        <w:t>Перед учителем литературы стоит задача обеспечить глубокое понимание смысла текстов о времени, осознание последствий потерянного времени, опыта обучающихся в отношении понятия времени.</w:t>
      </w:r>
    </w:p>
    <w:p>
      <w:pPr>
        <w:pStyle w:val="Style16"/>
        <w:spacing w:before="0" w:after="0"/>
        <w:contextualSpacing/>
        <w:rPr/>
      </w:pPr>
      <w:r>
        <w:rPr>
          <w:b/>
        </w:rPr>
        <w:t xml:space="preserve">Задание подгруппам (организуется 4 подгруппы): </w:t>
      </w:r>
      <w:r>
        <w:rPr/>
        <w:t>Необходимо подготовить ответ на вопрос</w:t>
      </w:r>
      <w:r>
        <w:rPr>
          <w:b/>
        </w:rPr>
        <w:t xml:space="preserve"> </w:t>
      </w:r>
      <w:r>
        <w:rPr/>
        <w:t>«Как всё успевать и не тратить время даром?»</w:t>
      </w:r>
    </w:p>
    <w:p>
      <w:pPr>
        <w:pStyle w:val="Normal"/>
        <w:ind w:firstLine="708"/>
        <w:jc w:val="both"/>
        <w:rPr/>
      </w:pPr>
      <w:r>
        <w:rPr/>
        <w:t xml:space="preserve">Для решения проблемы подготовлен кейс, в котором предложены несколько взглядов на понятие времени, на временное пространство. Учащиеся должны познакомиться с предложенными информационными источниками и, опираясь на них, сформулировать своё мнение  и обосновать 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бота с кейс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а несколько дней учащимся озвучивается тема следующего занятия «Делу – время, потехе - час». Также проговаривается о том, что занятие будет проводиться в режиме кейс-метода. Уже зная данный метод, учащиеся могут самостоятельно найти информацию по данной теме и познакомиться с ней.</w:t>
      </w:r>
    </w:p>
    <w:p>
      <w:pPr>
        <w:pStyle w:val="Style16"/>
        <w:spacing w:before="0" w:after="0"/>
        <w:contextualSpacing/>
        <w:rPr/>
      </w:pPr>
      <w:r>
        <w:rPr/>
        <w:t xml:space="preserve">Учитель также предлагает внимательно поработать с художественным текст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роанализировать жизненную ситуацию.</w:t>
      </w:r>
    </w:p>
    <w:p>
      <w:pPr>
        <w:pStyle w:val="Style16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идя из школы, Катя садится делать домашнее задание. Открывает учебник... и тут же закрывает его: "Ерундовое задание - его можно сделать за пять минут. Потом! А сейчас пойду поиграю в мяч - девчонки зовут".</w:t>
      </w:r>
    </w:p>
    <w:p>
      <w:pPr>
        <w:pStyle w:val="Style16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ернувшись с улицы, Катя опять садится за стол, открывает учебник... "Да ведь уже половина шестого, в это время обычно по телевизору начинаются мультики! Вот посмотрю - и сразу за уроки. Задание-то легкое, успею".</w:t>
      </w:r>
    </w:p>
    <w:p>
      <w:pPr>
        <w:pStyle w:val="Style16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сле мультиков бабушка зовет пить чай с пирогами - ну как отказаться? Потом звонит подруга - нужно срочно обсудить новое платье Машки из соседнего подъезда. Еще полчаса поговорили о моде, о погоде, о девчонках из параллельного класса и мальчишках из соседнего двора. На часах - половина восьмого. Катя опять открывает учебник... Но тут начинается любимый сериал: нельзя же пропустить новую серию!</w:t>
      </w:r>
    </w:p>
    <w:p>
      <w:pPr>
        <w:pStyle w:val="Style16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Сериал кончился, но тут пришел брат, принес новую компьютерную игру. Интересно, как в нее не поиграть?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iCs/>
        </w:rPr>
        <w:t>Оторвавшись наконец от компьютера, Катя смотрит на часы - половина       одиннадцатого. "Спать хочется. Ах, да еще домашнее задание. Лучше завтра встану пораньше и сделаю. Задание-то ерундовое, успею перед завтраком..."</w:t>
      </w:r>
    </w:p>
    <w:p>
      <w:pPr>
        <w:pStyle w:val="Style16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Ты, наверное, уже догадался(лась), чем кончилась эта история: Катя пришла в школу с невыполненным заданием. Когда учительница спросила, почему она не сделала домашнее задание, Катя честно ответила: "Не успела".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/>
        <w:t>Прочитать «Сказку о потерянном времени»  Е.Л.Шварца.</w:t>
      </w:r>
    </w:p>
    <w:p>
      <w:pPr>
        <w:pStyle w:val="Style16"/>
        <w:spacing w:before="0" w:after="280"/>
        <w:contextualSpacing/>
        <w:rPr/>
      </w:pPr>
      <w:r>
        <w:rPr/>
        <w:t>При подготовке ответа необходимо поразмышлять над вопросами:</w:t>
      </w:r>
    </w:p>
    <w:p>
      <w:pPr>
        <w:pStyle w:val="Style16"/>
        <w:spacing w:before="0" w:after="280"/>
        <w:contextualSpacing/>
        <w:rPr>
          <w:bCs/>
          <w:iCs/>
        </w:rPr>
      </w:pPr>
      <w:r>
        <w:rPr>
          <w:bCs/>
          <w:iCs/>
        </w:rPr>
        <w:t xml:space="preserve">Как вы понимаете смысл названия? </w:t>
      </w:r>
    </w:p>
    <w:p>
      <w:pPr>
        <w:pStyle w:val="Style16"/>
        <w:spacing w:before="0" w:after="0"/>
        <w:contextualSpacing/>
        <w:rPr/>
      </w:pPr>
      <w:r>
        <w:rPr/>
        <w:t>Что такое время?</w:t>
      </w:r>
    </w:p>
    <w:p>
      <w:pPr>
        <w:pStyle w:val="Style16"/>
        <w:spacing w:before="0" w:after="0"/>
        <w:contextualSpacing/>
        <w:rPr>
          <w:b/>
          <w:b/>
        </w:rPr>
      </w:pPr>
      <w:r>
        <w:rPr/>
        <w:t>Какой у вас распорядок дн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нятии ученикам предоставляется подготовленный кейс. На его изучение, ознакомление с ним отводится около 45 минут времени занятия.</w:t>
      </w:r>
    </w:p>
    <w:p>
      <w:pPr>
        <w:pStyle w:val="Normal"/>
        <w:jc w:val="both"/>
        <w:rPr/>
      </w:pPr>
      <w:r>
        <w:rPr/>
        <w:t>Затем организуется работа в подгруппах по поиску решения поставленной проблемы. Преподаватель консультирует учеников, ученики в подгруппах обсуждают все вопросы, объясняют непонятные моменты друг другу. Этот этап занятия имеет длительность около 45 минут.</w:t>
      </w:r>
    </w:p>
    <w:p>
      <w:pPr>
        <w:pStyle w:val="Normal"/>
        <w:jc w:val="both"/>
        <w:rPr/>
      </w:pPr>
      <w:r>
        <w:rPr/>
        <w:t xml:space="preserve">Учитель предлагает обратить внимание на следующие моменты: </w:t>
      </w:r>
    </w:p>
    <w:p>
      <w:pPr>
        <w:pStyle w:val="Normal"/>
        <w:jc w:val="both"/>
        <w:rPr/>
      </w:pPr>
      <w:r>
        <w:rPr/>
        <w:t>- придумать ассоциации со словом «время»;</w:t>
      </w:r>
    </w:p>
    <w:p>
      <w:pPr>
        <w:pStyle w:val="Normal"/>
        <w:jc w:val="both"/>
        <w:rPr/>
      </w:pPr>
      <w:r>
        <w:rPr/>
        <w:t>- вспомнить загадки о времени;</w:t>
      </w:r>
    </w:p>
    <w:p>
      <w:pPr>
        <w:pStyle w:val="Normal"/>
        <w:jc w:val="both"/>
        <w:rPr/>
      </w:pPr>
      <w:r>
        <w:rPr/>
        <w:t>- найти  в тексте сказки словосочетания со словом «время», объяснить их смысл;</w:t>
      </w:r>
    </w:p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/>
        <w:t>-</w:t>
      </w:r>
      <w:r>
        <w:rPr>
          <w:lang w:eastAsia="ru-RU"/>
        </w:rPr>
        <w:t xml:space="preserve"> подумать о том, можно ли раскрасить время в какой-нибудь цвет? </w:t>
      </w:r>
      <w:r>
        <w:rPr/>
        <w:t>какого цвета может быть врем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Итоговая часть занятия занимает около 45 минут и посвящена выступлению подгрупп, подведению итогов, обобщению полученных результатов. Выступление каждой подгруппы занимает около 5 минут. Затем организуется обсуждение решения каждой подгруппы, которое также занимает около 5 минут.</w:t>
      </w:r>
    </w:p>
    <w:p>
      <w:pPr>
        <w:pStyle w:val="Normal"/>
        <w:jc w:val="both"/>
        <w:rPr/>
      </w:pPr>
      <w:r>
        <w:rPr/>
        <w:t>Обсуждение строится на следующих критериях оценки эффективности для предложенных вариантов решений подгрупп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в выступлении есть понятное объяснение того, что значит тратить время да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в выступлении предлагаются конкретные советы для того, чтобы все успеть и не тратить время да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в выступлении учитывается тот факт, что в жизни человек должен будет успеть многое сделать и для этого он должен планировать время.</w:t>
      </w:r>
    </w:p>
    <w:p>
      <w:pPr>
        <w:pStyle w:val="Normal"/>
        <w:ind w:left="720" w:hanging="0"/>
        <w:jc w:val="both"/>
        <w:rPr/>
      </w:pPr>
      <w:r>
        <w:rPr/>
        <w:t>Выступление всех четырех подгрупп и обсуждение решений занимает 40 минут учебного времени.</w:t>
      </w:r>
    </w:p>
    <w:p>
      <w:pPr>
        <w:pStyle w:val="Normal"/>
        <w:jc w:val="both"/>
        <w:rPr/>
      </w:pPr>
      <w:r>
        <w:rPr/>
        <w:t>Итоги занятия проводит преподаватель, обобщает презентованные группами варианты решений (этап занимает около 5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АНИЕ КЕЙСА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Учебник для 4 класса начальной школы «Родная речь» (сост. Л.Ф. Климанова).- М.: Просвещение, 20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ru.wikipedia.org</w:t>
        </w:r>
      </w:hyperlink>
      <w:r>
        <w:rPr/>
        <w:t xml:space="preserve">  - статья о Е.И.Шварце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x-vim.info/s_a1bf1891.html</w:t>
        </w:r>
      </w:hyperlink>
      <w:r>
        <w:rPr/>
        <w:t xml:space="preserve"> - пословицы и поговорки русского народа о времени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nsc.1september.ru/2006/16/5.htm</w:t>
        </w:r>
      </w:hyperlink>
      <w:r>
        <w:rPr/>
        <w:t xml:space="preserve"> - Что говорит поэт и как он это делает. Анализ лирического стихотворения.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mir-dali.ru</w:t>
        </w:r>
      </w:hyperlink>
      <w:r>
        <w:rPr/>
        <w:t xml:space="preserve"> – Мир Сальвадора Дали и его утекающее время.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youtube.com</w:t>
        </w:r>
      </w:hyperlink>
      <w:r>
        <w:rPr/>
        <w:t xml:space="preserve"> – Посмотреть видеоролик «Качели времени»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0"/>
        <w:ind w:left="1069" w:hanging="0"/>
        <w:contextualSpacing/>
        <w:rPr/>
      </w:pPr>
      <w:r>
        <w:rPr/>
      </w:r>
    </w:p>
    <w:p>
      <w:pPr>
        <w:pStyle w:val="Style16"/>
        <w:spacing w:before="0" w:after="0"/>
        <w:ind w:left="720" w:hanging="0"/>
        <w:contextualSpacing/>
        <w:rPr/>
      </w:pPr>
      <w:r>
        <w:rPr/>
        <w:t>ДОМАШНЕЕ ЗАДАНИЕ</w:t>
      </w:r>
    </w:p>
    <w:p>
      <w:pPr>
        <w:pStyle w:val="Style16"/>
        <w:spacing w:before="0" w:after="0"/>
        <w:ind w:left="720" w:hanging="0"/>
        <w:contextualSpacing/>
        <w:rPr>
          <w:b/>
          <w:b/>
        </w:rPr>
      </w:pPr>
      <w:r>
        <w:rPr/>
        <w:t>В зависимости от познавательных интересов, обучающимся предлагается выбрать любой из вариантов домашнего задан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Составьте правила, как всё успевать и не тратить время даром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RU"/>
        </w:rPr>
      </w:pPr>
      <w:r>
        <w:rPr>
          <w:bCs/>
          <w:iCs/>
          <w:lang w:eastAsia="ru-RU"/>
        </w:rPr>
        <w:t>Составь примерный распорядок дня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одберите стихи о человеке и его час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Нарисуйте, изобразите  время….В каком временном пространстве вы себя видит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Дружишь ли ты со временем, расскажи свою истор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бъясните смысл пословицы «Человек, который понапрасну теряет время, сам не замечает, как старе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25"/>
        </w:tabs>
        <w:ind w:left="15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x-vim.info/s_a1bf1891.html" TargetMode="External"/><Relationship Id="rId4" Type="http://schemas.openxmlformats.org/officeDocument/2006/relationships/hyperlink" Target="http://nsc.1september.ru/2006/16/5.htm" TargetMode="External"/><Relationship Id="rId5" Type="http://schemas.openxmlformats.org/officeDocument/2006/relationships/hyperlink" Target="http://www.mir-dali.ru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6:00Z</dcterms:created>
  <dc:creator>k1-108-c6</dc:creator>
  <dc:description/>
  <dc:language>en-US</dc:language>
  <cp:lastModifiedBy>Елена</cp:lastModifiedBy>
  <dcterms:modified xsi:type="dcterms:W3CDTF">2015-04-08T16:16:00Z</dcterms:modified>
  <cp:revision>2</cp:revision>
  <dc:subject/>
  <dc:title>Класс – 4 , урок литературного чтения</dc:title>
</cp:coreProperties>
</file>