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сетевого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временный урок – кейс мето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ласс </w:t>
      </w:r>
      <w:r>
        <w:rPr>
          <w:sz w:val="28"/>
          <w:szCs w:val="28"/>
        </w:rPr>
        <w:t>- 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ремя занятия</w:t>
      </w:r>
      <w:r>
        <w:rPr>
          <w:sz w:val="28"/>
          <w:szCs w:val="28"/>
        </w:rPr>
        <w:t xml:space="preserve"> – 1 учебный час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lang w:val="en-US" w:eastAsia="ru-RU"/>
        </w:rPr>
      </w:pPr>
      <w:r>
        <w:rPr>
          <w:b/>
          <w:sz w:val="28"/>
          <w:szCs w:val="28"/>
        </w:rPr>
        <w:t>Ти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ейса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</w:rPr>
        <w:t>Аналитический</w:t>
      </w:r>
      <w:r>
        <w:rPr>
          <w:sz w:val="28"/>
          <w:lang w:val="en-US"/>
        </w:rPr>
        <w:t xml:space="preserve"> (Case-incident method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кейса</w:t>
      </w:r>
      <w:r>
        <w:rPr>
          <w:sz w:val="28"/>
          <w:szCs w:val="28"/>
        </w:rPr>
        <w:t xml:space="preserve"> – обуч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ая польза из работы над кейсом будет извлечена в том случае, если обучающиеся при предварительном знакомстве будут придерживаться систематического подхода к анализу.  Ниже представлен алгоритм рабо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Бегло прочтите кейс, чтобы составить о нем общее предста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имательно прочтите вопросы к кейсу и убедитесь в том, что вы хорошо поняли, что Вас просят сдел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новь прочтите текст кейса, внимательно фиксируя все факторы или проблемы, имеющие отношение к поставленны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киньте, какие идеи соотносятся с проблемами, которые вам предлагается рассмотреть при работе с кей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суждения кейса основывается на двух методах: открытая дискуссия либо индивидуальный или групповой опрос, в ходе которого обучающиеся делают формальную устную оценку ситуации и предлагают анализ представленного кейса, свои решения и рекомендации. Метод развивает коммуникативные навыки, учит четко выражать свои мыс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я.  Что является ценностью для человека?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урс </w:t>
      </w:r>
      <w:r>
        <w:rPr>
          <w:sz w:val="28"/>
          <w:szCs w:val="28"/>
        </w:rPr>
        <w:t xml:space="preserve">«Основы религиозных культур и светской этики» (модуль «Основы православной культуры»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Наша Родина - Рос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ей </w:t>
      </w:r>
      <w:r>
        <w:rPr>
          <w:sz w:val="28"/>
          <w:szCs w:val="28"/>
        </w:rPr>
        <w:t>данного урока является то, чтобы донести до обучающихся смысл понятия «духовные ценности», «духовные традиции», «отличие духовных ценностей от материальных ценнос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sz w:val="28"/>
        </w:rPr>
        <w:t>Работа с кейсом.</w:t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За несколько дней обучающимся озвучивается тема следующего занятия  «Наша Родина - Россия». Также проговаривается о том, что занятие будет проводиться в режиме кейс-метода. </w:t>
      </w:r>
    </w:p>
    <w:p>
      <w:pPr>
        <w:pStyle w:val="Normal"/>
        <w:jc w:val="both"/>
        <w:rPr/>
      </w:pPr>
      <w:r>
        <w:rPr>
          <w:sz w:val="28"/>
        </w:rPr>
        <w:t>Сам кейс предоставляется ученикам непосредственно на занятии. На его изучение, ознакомление с ним отводится около 10  минут времени занятия.</w:t>
      </w:r>
    </w:p>
    <w:p>
      <w:pPr>
        <w:pStyle w:val="Normal"/>
        <w:jc w:val="both"/>
        <w:rPr/>
      </w:pPr>
      <w:r>
        <w:rPr>
          <w:sz w:val="28"/>
        </w:rPr>
        <w:t>Затем организуется работа в подгруппах по поиску решения поставленной проблемы. Этот этап занятия имеет длительность около 25 мин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Итоговая часть занятия занимает около 25  минут и посвящена подведению итогов, обобщению полученных результатов. Итоговую часть занятия проводит преподавате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Для решения проблемы подготовлен кейс, в котором предложены информация о том, откуда происходит слово «Родина»; </w:t>
      </w:r>
      <w:r>
        <w:rPr>
          <w:sz w:val="28"/>
          <w:szCs w:val="28"/>
        </w:rPr>
        <w:t>смысл слова «Отеч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для обсуждения по материалам кейса.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сегда ли человек свободен в своем выбор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чем заключается понятие «ценности»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отличаются ли представления верующего человека и человека, который не придерживается определенной религии, о происхождении ценност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источники ценн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567"/>
        <w:jc w:val="both"/>
        <w:rPr/>
      </w:pPr>
      <w:r>
        <w:rPr>
          <w:sz w:val="28"/>
          <w:szCs w:val="28"/>
        </w:rPr>
        <w:t>Обсудите, что могло бы произойти, если бы для людей существовали бы только материальные цен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чем вы видите духовное богатство нашей Родины?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Style15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знавательных интересов, обучающимся предлагается выбрать любой из вариантов домашнего задания:</w:t>
      </w:r>
    </w:p>
    <w:p>
      <w:pPr>
        <w:pStyle w:val="Style15"/>
        <w:spacing w:before="0" w:after="0"/>
        <w:ind w:left="720" w:firstLine="69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дберите примеры, которые иллюстрируют духовный и физический труд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сните смысл фразы «Чтобы соблюдать духовные традиции, их надо понимать»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ьте рассказ о традициях своей семьи.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ейс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онстантин Дмитриевич Ушинский</w:t>
      </w:r>
    </w:p>
    <w:p>
      <w:pPr>
        <w:pStyle w:val="Heading1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НАШЕ ОТЕЧЕСТВО</w:t>
      </w:r>
    </w:p>
    <w:p>
      <w:pPr>
        <w:pStyle w:val="Normal"/>
        <w:ind w:left="36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ше отечество, наша родина – матушка Россия. Отечеством мы зовём Россию потому, что в ней жили испокон веку отцы и деды наши. Родиной мы зовём её потому, что в ней мы родились, в ней говорят родным нам языком, и всё в ней для нас родное; а матерью – потому, что она вскормила нас своим хлебом, вспоила своими водами, выучила своему языку; как мать она защищает и бережёт нас от всяких врагов, и, когда мы уснём навеки, то она же прикроет и кости наш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 наша родина – </w:t>
      </w:r>
      <w:r>
        <w:rPr>
          <w:bCs/>
          <w:sz w:val="28"/>
          <w:szCs w:val="28"/>
        </w:rPr>
        <w:t>мать – свята – Русская земл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ного есть на свете,  кроме России, всяких хороших государств и земель, но одна у человека родная мать – одна у него и родина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36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Юрий Яковлев</w:t>
      </w:r>
    </w:p>
    <w:p>
      <w:pPr>
        <w:pStyle w:val="Heading1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1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 НАШЕЙ РОДИН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В большой стране у каждого человека есть свой маленький уголок – деревня, улица, дом, где он родился. Это его маленькая родина. А из множества таких маленьких родных уголков и состоит наша общая, великая Род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на начинается на пороге твоего дома. Она огромна и прекрасна. Родина всегда с тобой, где бы ты ни жил. И у каждого она одна. Как ма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на – мать своего народа. Она гордится своими сыновьями и дочерьми, заботиться о них; приходит на помощь, придаёт си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любим Родину. А любить Родину – значит жить с ней одной жизнью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В. Боков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Heading1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ОДИНА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ёт над тихой речкой ябл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ы, задумавшись,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Родина наря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ама, как дивны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т речка перека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рыба вся из сере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Родина бог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считать её доб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 волна неторопл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р полей ласкает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Родина счастл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счастье всё для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. Васильев</w:t>
      </w:r>
    </w:p>
    <w:p>
      <w:pPr>
        <w:pStyle w:val="Normal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Я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Люблю тебя, моя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ясный свет твоих о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м, за подвиги свя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лос звонкий, как руч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вои луга и н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ный звон твоих равн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оде склонившиеся 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а пылающих ряб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 с твоей тайг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оспетым трижды камыш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ликой Волгою-рек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огучим, быстрым Ирты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, глубоко пони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й задумчивую гру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всё то, что наз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широким словом: «Русь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ый курс «Основы православной культуры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715000" cy="3429000"/>
            <wp:effectExtent l="0" t="0" r="0" b="0"/>
            <wp:wrapTight wrapText="bothSides">
              <wp:wrapPolygon edited="0">
                <wp:start x="835975" y="19723"/>
                <wp:lineTo x="835975" y="15480"/>
                <wp:lineTo x="-639993" y="15480"/>
                <wp:lineTo x="-639993" y="19723"/>
                <wp:lineTo x="835975" y="197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7" t="17623" r="1690" b="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045970</wp:posOffset>
            </wp:positionV>
            <wp:extent cx="5600700" cy="2912110"/>
            <wp:effectExtent l="0" t="0" r="0" b="0"/>
            <wp:wrapTight wrapText="bothSides">
              <wp:wrapPolygon edited="0">
                <wp:start x="835975" y="5140"/>
                <wp:lineTo x="835975" y="2387"/>
                <wp:lineTo x="-639993" y="2387"/>
                <wp:lineTo x="-639993" y="5140"/>
                <wp:lineTo x="835975" y="51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7" t="7072" r="1690" b="2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Times New Roman"/>
      <w:color w:val="FF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ложка"/>
    <w:basedOn w:val="Normal"/>
    <w:qFormat/>
    <w:pPr>
      <w:suppressAutoHyphens w:val="true"/>
      <w:spacing w:lineRule="auto" w:line="360"/>
      <w:ind w:hanging="0"/>
      <w:jc w:val="center"/>
    </w:pPr>
    <w:rPr>
      <w:rFonts w:ascii="Courier New" w:hAnsi="Courier New" w:eastAsia="Times New Roman" w:cs="Courier New"/>
      <w:sz w:val="28"/>
      <w:szCs w:val="20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21:00Z</dcterms:created>
  <dc:creator>Начальная школа</dc:creator>
  <dc:description/>
  <dc:language>en-US</dc:language>
  <cp:lastModifiedBy>Елена</cp:lastModifiedBy>
  <dcterms:modified xsi:type="dcterms:W3CDTF">2015-04-08T16:21:00Z</dcterms:modified>
  <cp:revision>2</cp:revision>
  <dc:subject/>
  <dc:title/>
</cp:coreProperties>
</file>