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081"/>
      </w:tblGrid>
      <w:tr>
        <w:trPr>
          <w:trHeight w:val="1649" w:hRule="atLeast"/>
        </w:trPr>
        <w:tc>
          <w:tcPr>
            <w:tcW w:w="4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ректор школ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ипова И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Публичный до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Адамовской средней общеобразовательной школы №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2015-2016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eastAsia="Broadway" w:cs="Broadway" w:ascii="Broadway" w:hAnsi="Broadway"/>
          <w:b/>
          <w:sz w:val="40"/>
          <w:szCs w:val="4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15 год</w:t>
      </w:r>
    </w:p>
    <w:p>
      <w:pPr>
        <w:pStyle w:val="Normal"/>
        <w:ind w:left="900" w:right="720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ind w:left="900" w:right="72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держание</w:t>
      </w: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ведение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440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Раздел 1. Общая информация  о школ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440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Общая характеристика Адамовской средней общеобразовательной школы№2.</w:t>
      </w:r>
    </w:p>
    <w:p>
      <w:pPr>
        <w:pStyle w:val="Normal"/>
        <w:tabs>
          <w:tab w:val="clear" w:pos="708"/>
          <w:tab w:val="left" w:pos="1980" w:leader="none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2. Состав обучающихся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3. Характеристика социального состава семей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4. Активность школы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5. Обеспечение безопасности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1512" w:right="1440" w:hanging="1512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2. Условия обучения в школе</w:t>
      </w:r>
    </w:p>
    <w:p>
      <w:pPr>
        <w:pStyle w:val="Normal"/>
        <w:spacing w:before="0" w:after="0"/>
        <w:ind w:right="144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1. Режим работы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Режим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3. Группа продленного дня</w:t>
      </w:r>
    </w:p>
    <w:p>
      <w:pPr>
        <w:pStyle w:val="26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>2.4. Средняя нагрузка на ученика в неделю</w:t>
      </w:r>
    </w:p>
    <w:p>
      <w:pPr>
        <w:pStyle w:val="Normal"/>
        <w:spacing w:before="0" w:after="0"/>
        <w:ind w:left="1512" w:right="1440" w:hanging="15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Система дополнительного образования</w:t>
      </w:r>
    </w:p>
    <w:p>
      <w:pPr>
        <w:pStyle w:val="26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>2.6. Сохранение и укрепление здоровья учеников</w:t>
      </w:r>
    </w:p>
    <w:p>
      <w:pPr>
        <w:pStyle w:val="Normal"/>
        <w:spacing w:before="0" w:after="0"/>
        <w:ind w:left="1512" w:right="1440" w:hanging="15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148" w:right="1440" w:hanging="1148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3. Ресурсное обеспечение образовательного процесса</w:t>
      </w:r>
    </w:p>
    <w:p>
      <w:pPr>
        <w:pStyle w:val="26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>3.1. Кадровые ресурсы</w:t>
      </w:r>
    </w:p>
    <w:p>
      <w:pPr>
        <w:pStyle w:val="Normal"/>
        <w:ind w:left="1148" w:right="1440" w:hanging="114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. Материально-техническая база школы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4. Образовательные результаты</w:t>
      </w:r>
    </w:p>
    <w:p>
      <w:pPr>
        <w:pStyle w:val="Normal"/>
        <w:spacing w:before="0" w:after="0"/>
        <w:ind w:left="1148" w:right="1440" w:hanging="114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. Учебная деятельность</w:t>
      </w:r>
    </w:p>
    <w:p>
      <w:pPr>
        <w:pStyle w:val="Normal"/>
        <w:spacing w:before="0" w:after="0"/>
        <w:ind w:left="1148" w:right="1440" w:hanging="114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2. Результаты воспитательной работы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5. Проблемы, поиски, решения</w:t>
      </w:r>
    </w:p>
    <w:p>
      <w:pPr>
        <w:pStyle w:val="Normal"/>
        <w:spacing w:before="0" w:after="0"/>
        <w:ind w:right="144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1. Основные сохраняющиеся проблемы</w:t>
      </w:r>
    </w:p>
    <w:p>
      <w:pPr>
        <w:pStyle w:val="Normal"/>
        <w:spacing w:before="0" w:after="0"/>
        <w:ind w:right="144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2. Основные направления развития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ученики, родители, друзья и партнеры школ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 вашему вниманию открытый информационный доклад, в котором представлены результаты деятельности школы за  2015-2016учебный год. Данный доклад направлен на информирование родителей, учащихся, педагогов, социальных партнеров школы, органов управления образованием о результатах деятельности школы, ее проблемах и достижениях с целью получения общественной поддержки в решении конкретных задач, стоящих перед школой.</w:t>
      </w:r>
    </w:p>
    <w:p>
      <w:pPr>
        <w:pStyle w:val="26"/>
        <w:ind w:right="-5" w:firstLine="708"/>
        <w:rPr/>
      </w:pPr>
      <w:r>
        <w:rPr>
          <w:b/>
          <w:lang w:val="ru-RU"/>
        </w:rPr>
        <w:t xml:space="preserve">    </w:t>
      </w:r>
      <w:r>
        <w:rPr>
          <w:lang w:val="ru-RU"/>
        </w:rPr>
        <w:t>Обеспечивая информационную открытость нашей школы посредством публичного доклада, мы надеемся на увеличение числа социальных партнеров, повышение эффективности их взаимодействия с АСОШ№2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1440" w:hanging="0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1440" w:hanging="0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>Раздел 1. Общие сведения о школ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1.Общая характеристика Адамовской средней общеобразовательной школы№2</w:t>
      </w:r>
    </w:p>
    <w:p>
      <w:pPr>
        <w:pStyle w:val="41"/>
        <w:shd w:fill="auto" w:val="clear"/>
        <w:spacing w:lineRule="exact" w:line="230" w:before="0" w:after="58"/>
        <w:ind w:left="740" w:hanging="0"/>
        <w:rPr>
          <w:sz w:val="28"/>
          <w:szCs w:val="28"/>
        </w:rPr>
      </w:pPr>
      <w:r>
        <w:rPr>
          <w:sz w:val="28"/>
          <w:szCs w:val="28"/>
        </w:rPr>
        <w:t>1. Общие сведения об общеобразовательном учреждении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287" w:leader="none"/>
          <w:tab w:val="left" w:pos="2751" w:leader="none"/>
          <w:tab w:val="left" w:pos="4892" w:leader="none"/>
          <w:tab w:val="left" w:pos="6726" w:leader="none"/>
          <w:tab w:val="left" w:pos="8775" w:leader="none"/>
        </w:tabs>
        <w:spacing w:lineRule="exact" w:line="230" w:before="0" w:after="884"/>
        <w:ind w:left="740" w:hanging="0"/>
        <w:rPr>
          <w:sz w:val="28"/>
          <w:szCs w:val="28"/>
        </w:rPr>
      </w:pPr>
      <w:r>
        <w:rPr>
          <w:sz w:val="28"/>
          <w:szCs w:val="28"/>
        </w:rPr>
        <w:t>Полное</w:t>
        <w:tab/>
        <w:t>наименование</w:t>
        <w:tab/>
        <w:t>ОУ в</w:t>
        <w:tab/>
        <w:t>соответствии</w:t>
        <w:tab/>
        <w:t>с Уставом: Муниципальное бюджетное общеобразовательное учреждение «Адамовская средняя общеобразовательная школа№2»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297" w:leader="none"/>
          <w:tab w:val="left" w:pos="3822" w:leader="underscore"/>
        </w:tabs>
        <w:spacing w:lineRule="exact" w:line="317"/>
        <w:ind w:left="740" w:right="320" w:hanging="0"/>
        <w:rPr>
          <w:sz w:val="28"/>
          <w:szCs w:val="28"/>
        </w:rPr>
      </w:pPr>
      <w:r>
        <w:rPr>
          <w:sz w:val="28"/>
          <w:szCs w:val="28"/>
        </w:rPr>
        <w:t>Юридический адрес: почтовый индекс 462830</w:t>
        <w:tab/>
      </w:r>
    </w:p>
    <w:p>
      <w:pPr>
        <w:pStyle w:val="41"/>
        <w:shd w:fill="auto" w:val="clear"/>
        <w:tabs>
          <w:tab w:val="clear" w:pos="708"/>
          <w:tab w:val="left" w:pos="5156" w:leader="underscore"/>
        </w:tabs>
        <w:spacing w:lineRule="exact" w:line="317"/>
        <w:ind w:left="740" w:hanging="0"/>
        <w:rPr/>
      </w:pPr>
      <w:r>
        <w:rPr>
          <w:sz w:val="28"/>
          <w:szCs w:val="28"/>
        </w:rPr>
        <w:t xml:space="preserve">Поселок </w:t>
      </w:r>
      <w:r>
        <w:rPr>
          <w:sz w:val="28"/>
          <w:szCs w:val="28"/>
          <w:u w:val="single"/>
        </w:rPr>
        <w:t>Адамовка</w:t>
      </w:r>
      <w:r>
        <w:rPr>
          <w:sz w:val="28"/>
          <w:szCs w:val="28"/>
        </w:rPr>
        <w:tab/>
      </w:r>
    </w:p>
    <w:p>
      <w:pPr>
        <w:pStyle w:val="41"/>
        <w:shd w:fill="auto" w:val="clear"/>
        <w:tabs>
          <w:tab w:val="clear" w:pos="708"/>
          <w:tab w:val="left" w:pos="10230" w:leader="underscore"/>
        </w:tabs>
        <w:spacing w:lineRule="exact" w:line="317"/>
        <w:ind w:left="740" w:hanging="0"/>
        <w:rPr/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Школьная</w:t>
      </w:r>
      <w:r>
        <w:rPr>
          <w:sz w:val="28"/>
          <w:szCs w:val="28"/>
        </w:rPr>
        <w:t xml:space="preserve">  дом 10</w:t>
      </w:r>
    </w:p>
    <w:p>
      <w:pPr>
        <w:pStyle w:val="41"/>
        <w:shd w:fill="auto" w:val="clear"/>
        <w:tabs>
          <w:tab w:val="clear" w:pos="708"/>
          <w:tab w:val="left" w:pos="3124" w:leader="underscore"/>
          <w:tab w:val="left" w:pos="9441" w:leader="underscore"/>
        </w:tabs>
        <w:spacing w:lineRule="exact" w:line="317"/>
        <w:ind w:left="2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:</w:t>
      </w:r>
      <w:r>
        <w:rPr>
          <w:sz w:val="28"/>
          <w:szCs w:val="28"/>
          <w:u w:val="single"/>
        </w:rPr>
        <w:t>83536521228</w:t>
      </w:r>
      <w:r>
        <w:rPr>
          <w:sz w:val="28"/>
          <w:szCs w:val="28"/>
        </w:rPr>
        <w:tab/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306" w:leader="none"/>
          <w:tab w:val="left" w:pos="3615" w:leader="none"/>
          <w:tab w:val="left" w:pos="6212" w:leader="none"/>
          <w:tab w:val="left" w:pos="8170" w:leader="none"/>
          <w:tab w:val="left" w:pos="9687" w:leader="none"/>
        </w:tabs>
        <w:spacing w:lineRule="exact" w:line="317" w:before="0" w:after="300"/>
        <w:ind w:left="740" w:right="320" w:hanging="0"/>
        <w:rPr>
          <w:sz w:val="28"/>
          <w:szCs w:val="28"/>
        </w:rPr>
      </w:pPr>
      <w:r>
        <w:rPr>
          <w:sz w:val="28"/>
          <w:szCs w:val="28"/>
        </w:rPr>
        <w:t>Фактический адрес (при наличии нескольких учреждений, на которых ведется образовательная</w:t>
        <w:tab/>
        <w:t>деятельность,</w:t>
        <w:tab/>
        <w:t>указать</w:t>
        <w:tab/>
        <w:t>все</w:t>
        <w:tab/>
        <w:t>адреса):</w:t>
      </w:r>
    </w:p>
    <w:p>
      <w:pPr>
        <w:pStyle w:val="41"/>
        <w:shd w:fill="auto" w:val="clear"/>
        <w:tabs>
          <w:tab w:val="clear" w:pos="708"/>
          <w:tab w:val="left" w:pos="1306" w:leader="none"/>
          <w:tab w:val="left" w:pos="3615" w:leader="none"/>
          <w:tab w:val="left" w:pos="6212" w:leader="none"/>
          <w:tab w:val="left" w:pos="8170" w:leader="none"/>
          <w:tab w:val="left" w:pos="9687" w:leader="none"/>
        </w:tabs>
        <w:spacing w:lineRule="exact" w:line="317" w:before="0" w:after="300"/>
        <w:ind w:left="740" w:right="320" w:hanging="0"/>
        <w:rPr>
          <w:sz w:val="28"/>
          <w:szCs w:val="28"/>
        </w:rPr>
      </w:pPr>
      <w:r>
        <w:rPr>
          <w:sz w:val="28"/>
          <w:szCs w:val="28"/>
        </w:rPr>
        <w:t>462830 Оренбургская область, Адамовский район, п.Адамовка , ул. Школьная,10</w:t>
      </w:r>
    </w:p>
    <w:p>
      <w:pPr>
        <w:pStyle w:val="41"/>
        <w:shd w:fill="auto" w:val="clear"/>
        <w:tabs>
          <w:tab w:val="clear" w:pos="708"/>
          <w:tab w:val="left" w:pos="1306" w:leader="none"/>
          <w:tab w:val="left" w:pos="3615" w:leader="none"/>
          <w:tab w:val="left" w:pos="6212" w:leader="none"/>
          <w:tab w:val="left" w:pos="8170" w:leader="none"/>
          <w:tab w:val="left" w:pos="9687" w:leader="none"/>
        </w:tabs>
        <w:spacing w:lineRule="exact" w:line="317" w:before="0" w:after="300"/>
        <w:ind w:left="740" w:right="320" w:hanging="0"/>
        <w:rPr>
          <w:sz w:val="28"/>
          <w:szCs w:val="28"/>
        </w:rPr>
      </w:pPr>
      <w:r>
        <w:rPr>
          <w:sz w:val="28"/>
          <w:szCs w:val="28"/>
        </w:rPr>
        <w:t>462838 Оренбургская область, Адамовский район, с.Карабутак, ул. Парковая, дом 28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906" w:leader="none"/>
          <w:tab w:val="left" w:pos="9330" w:leader="underscore"/>
        </w:tabs>
        <w:spacing w:lineRule="exact" w:line="317"/>
        <w:ind w:left="220" w:hanging="0"/>
        <w:jc w:val="center"/>
        <w:rPr/>
      </w:pPr>
      <w:r>
        <w:rPr>
          <w:sz w:val="28"/>
          <w:szCs w:val="28"/>
        </w:rPr>
        <w:t>Адрес сайта О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amovka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uco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237"/>
        <w:ind w:left="740" w:right="320" w:hanging="0"/>
        <w:rPr>
          <w:sz w:val="28"/>
          <w:szCs w:val="28"/>
        </w:rPr>
      </w:pPr>
      <w:r>
        <w:rPr>
          <w:sz w:val="28"/>
          <w:szCs w:val="28"/>
        </w:rPr>
        <w:t>Все реализуемые общеобразовательные программы с указанием уровня и направленности (выделить программы, заявленные на государственную аккредитацию):</w:t>
      </w:r>
    </w:p>
    <w:p>
      <w:pPr>
        <w:pStyle w:val="Normal"/>
        <w:spacing w:lineRule="exact" w:line="600"/>
        <w:rPr/>
      </w:pPr>
      <w:r>
        <w:rPr/>
        <w:t>2. Руководители образовательной организац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2033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3115"/>
                              <w:gridCol w:w="3110"/>
                              <w:gridCol w:w="313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Образовате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left="6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Направленность (наименование ОП)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8"/>
                                      <w:szCs w:val="28"/>
                                    </w:rPr>
                                    <w:t>(основная,дополните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П НОО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П ООО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hd w:fill="auto" w:val="clear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     Среднее общее образование         ООП СОО                                     основная</w:t>
                            </w:r>
                          </w:p>
                          <w:p>
                            <w:pPr>
                              <w:pStyle w:val="Style31"/>
                              <w:shd w:fill="auto" w:val="clear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shd w:fill="auto" w:val="clear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shd w:fill="auto" w:val="clear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. Учредитель:  МО Адамо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60.15pt;mso-wrap-distance-left:0pt;mso-wrap-distance-right:0pt;mso-wrap-distance-top:0pt;mso-wrap-distance-bottom:0pt;margin-top:0.05pt;mso-position-vertical-relative:text;margin-left:1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3115"/>
                        <w:gridCol w:w="3110"/>
                        <w:gridCol w:w="313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Образовательная программ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left="6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Направленность (наименование ОП)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Ви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(основная,дополнительная)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ОП НОО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ая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ОП ООО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ая</w:t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hd w:fill="auto" w:val="clear"/>
                        <w:spacing w:lineRule="exact" w:line="2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      Среднее общее образование         ООП СОО                                     основная</w:t>
                      </w:r>
                    </w:p>
                    <w:p>
                      <w:pPr>
                        <w:pStyle w:val="Style31"/>
                        <w:shd w:fill="auto" w:val="clear"/>
                        <w:spacing w:lineRule="exact" w:line="2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shd w:fill="auto" w:val="clear"/>
                        <w:spacing w:lineRule="exact" w:line="2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shd w:fill="auto" w:val="clear"/>
                        <w:spacing w:lineRule="exact" w:line="2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6. Учредитель:  МО Адамовски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2134"/>
        <w:gridCol w:w="3067"/>
        <w:gridCol w:w="1334"/>
        <w:gridCol w:w="1467"/>
      </w:tblGrid>
      <w:tr>
        <w:trPr>
          <w:trHeight w:val="48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sz w:val="28"/>
                <w:szCs w:val="28"/>
              </w:rPr>
              <w:t>Должность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Ф.И.О. (полностью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exact" w:line="250"/>
              <w:rPr/>
            </w:pPr>
            <w:r>
              <w:rPr>
                <w:rStyle w:val="FontStyle39"/>
                <w:sz w:val="28"/>
                <w:szCs w:val="28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8"/>
                <w:szCs w:val="28"/>
              </w:rPr>
              <w:t>Стаж руководящей работы</w:t>
            </w:r>
          </w:p>
        </w:tc>
      </w:tr>
      <w:tr>
        <w:trPr>
          <w:trHeight w:val="912" w:hRule="atLeast"/>
        </w:trPr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  <w:sz w:val="28"/>
                <w:szCs w:val="28"/>
              </w:rPr>
              <w:t>общ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  <w:sz w:val="28"/>
                <w:szCs w:val="28"/>
              </w:rPr>
              <w:t>в данном учреждении</w:t>
            </w:r>
          </w:p>
        </w:tc>
      </w:tr>
      <w:tr>
        <w:trPr>
          <w:trHeight w:val="54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иректо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Осипова Инна Владимировн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учитель биологии, 31лет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</w:t>
            </w:r>
          </w:p>
          <w:p>
            <w:pPr>
              <w:pStyle w:val="Style21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учебно-воспитательной</w:t>
            </w:r>
          </w:p>
          <w:p>
            <w:pPr>
              <w:pStyle w:val="Style21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работ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енко Ирина Валерьевна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учитель начальных классов 28 года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</w:t>
            </w:r>
          </w:p>
          <w:p>
            <w:pPr>
              <w:pStyle w:val="Style21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ИК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Шадловская Оксана Юрьевн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оциальный педагог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аль Елена Александровн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учитель начальных классов 20 ле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586" w:leader="none"/>
        </w:tabs>
        <w:spacing w:lineRule="exact" w:line="230" w:before="0" w:after="0"/>
        <w:ind w:left="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Нормативное правовое обеспечение</w:t>
      </w:r>
      <w:bookmarkEnd w:id="0"/>
    </w:p>
    <w:p>
      <w:pPr>
        <w:pStyle w:val="41"/>
        <w:numPr>
          <w:ilvl w:val="1"/>
          <w:numId w:val="15"/>
        </w:numPr>
        <w:shd w:fill="auto" w:val="clear"/>
        <w:tabs>
          <w:tab w:val="clear" w:pos="708"/>
          <w:tab w:val="left" w:pos="735" w:leader="none"/>
        </w:tabs>
        <w:spacing w:lineRule="exact" w:line="322" w:before="0" w:after="244"/>
        <w:ind w:left="20" w:right="600" w:hanging="0"/>
        <w:rPr>
          <w:sz w:val="28"/>
          <w:szCs w:val="28"/>
        </w:rPr>
      </w:pPr>
      <w:r>
        <w:rPr>
          <w:sz w:val="28"/>
          <w:szCs w:val="28"/>
        </w:rPr>
        <w:t>Устав учреждения: дата регистрации: 24.11.2015 года</w:t>
      </w:r>
    </w:p>
    <w:p>
      <w:pPr>
        <w:pStyle w:val="41"/>
        <w:numPr>
          <w:ilvl w:val="1"/>
          <w:numId w:val="15"/>
        </w:numPr>
        <w:shd w:fill="auto" w:val="clear"/>
        <w:tabs>
          <w:tab w:val="clear" w:pos="708"/>
          <w:tab w:val="left" w:pos="730" w:leader="none"/>
        </w:tabs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Изменения и дополнения Устава учреждения:</w:t>
      </w:r>
    </w:p>
    <w:p>
      <w:pPr>
        <w:pStyle w:val="41"/>
        <w:shd w:fill="auto" w:val="clear"/>
        <w:tabs>
          <w:tab w:val="clear" w:pos="708"/>
          <w:tab w:val="left" w:pos="5286" w:leader="underscore"/>
          <w:tab w:val="left" w:pos="9030" w:leader="underscore"/>
        </w:tabs>
        <w:spacing w:lineRule="exact" w:line="317"/>
        <w:ind w:left="20" w:hanging="0"/>
        <w:rPr/>
      </w:pPr>
      <w:r>
        <w:rPr>
          <w:sz w:val="28"/>
          <w:szCs w:val="28"/>
        </w:rPr>
        <w:t>дата регистрации:</w:t>
      </w:r>
      <w:r>
        <w:rPr>
          <w:sz w:val="28"/>
          <w:szCs w:val="28"/>
          <w:u w:val="single"/>
        </w:rPr>
        <w:t>03.12 .2015г.</w:t>
      </w:r>
      <w:r>
        <w:rPr>
          <w:sz w:val="28"/>
          <w:szCs w:val="28"/>
        </w:rPr>
        <w:tab/>
        <w:t xml:space="preserve"> ГРН</w:t>
      </w:r>
      <w:r>
        <w:rPr>
          <w:sz w:val="28"/>
          <w:szCs w:val="28"/>
          <w:u w:val="single"/>
        </w:rPr>
        <w:t>2155658428517</w:t>
      </w:r>
      <w:r>
        <w:rPr>
          <w:sz w:val="28"/>
          <w:szCs w:val="28"/>
        </w:rPr>
        <w:tab/>
      </w:r>
    </w:p>
    <w:p>
      <w:pPr>
        <w:pStyle w:val="41"/>
        <w:numPr>
          <w:ilvl w:val="1"/>
          <w:numId w:val="15"/>
        </w:numPr>
        <w:shd w:fill="auto" w:val="clear"/>
        <w:tabs>
          <w:tab w:val="clear" w:pos="708"/>
          <w:tab w:val="left" w:pos="586" w:leader="none"/>
        </w:tabs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:</w:t>
      </w:r>
    </w:p>
    <w:p>
      <w:pPr>
        <w:pStyle w:val="41"/>
        <w:shd w:fill="auto" w:val="clear"/>
        <w:tabs>
          <w:tab w:val="clear" w:pos="708"/>
          <w:tab w:val="left" w:pos="1839" w:leader="none"/>
          <w:tab w:val="left" w:pos="4849" w:leader="underscore"/>
          <w:tab w:val="left" w:pos="8977" w:leader="underscore"/>
        </w:tabs>
        <w:spacing w:lineRule="exact" w:line="317"/>
        <w:ind w:left="20" w:hanging="0"/>
        <w:rPr/>
      </w:pPr>
      <w:r>
        <w:rPr>
          <w:sz w:val="28"/>
          <w:szCs w:val="28"/>
        </w:rPr>
        <w:t>серия</w:t>
        <w:tab/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ab/>
        <w:t xml:space="preserve"> № </w:t>
      </w:r>
      <w:r>
        <w:rPr>
          <w:sz w:val="28"/>
          <w:szCs w:val="28"/>
          <w:u w:val="single"/>
        </w:rPr>
        <w:t>001401400</w:t>
      </w:r>
      <w:r>
        <w:rPr>
          <w:sz w:val="28"/>
          <w:szCs w:val="28"/>
        </w:rPr>
        <w:tab/>
      </w:r>
    </w:p>
    <w:p>
      <w:pPr>
        <w:pStyle w:val="41"/>
        <w:shd w:fill="auto" w:val="clear"/>
        <w:tabs>
          <w:tab w:val="clear" w:pos="708"/>
          <w:tab w:val="left" w:pos="4858" w:leader="underscore"/>
          <w:tab w:val="left" w:pos="9015" w:leader="underscore"/>
        </w:tabs>
        <w:spacing w:lineRule="exact" w:line="317"/>
        <w:ind w:left="20" w:hanging="0"/>
        <w:rPr/>
      </w:pPr>
      <w:r>
        <w:rPr>
          <w:sz w:val="28"/>
          <w:szCs w:val="28"/>
        </w:rPr>
        <w:t>дата регистрации</w:t>
      </w:r>
      <w:r>
        <w:rPr>
          <w:sz w:val="28"/>
          <w:szCs w:val="28"/>
          <w:u w:val="single"/>
        </w:rPr>
        <w:t xml:space="preserve"> 24.12.2002</w:t>
      </w:r>
      <w:r>
        <w:rPr>
          <w:sz w:val="28"/>
          <w:szCs w:val="28"/>
        </w:rPr>
        <w:tab/>
        <w:t xml:space="preserve"> ОГРН</w:t>
      </w:r>
      <w:r>
        <w:rPr>
          <w:sz w:val="28"/>
          <w:szCs w:val="28"/>
          <w:u w:val="single"/>
        </w:rPr>
        <w:t>1025602491364</w:t>
      </w:r>
      <w:r>
        <w:rPr>
          <w:sz w:val="28"/>
          <w:szCs w:val="28"/>
        </w:rPr>
        <w:tab/>
      </w:r>
    </w:p>
    <w:p>
      <w:pPr>
        <w:pStyle w:val="41"/>
        <w:numPr>
          <w:ilvl w:val="1"/>
          <w:numId w:val="15"/>
        </w:numPr>
        <w:shd w:fill="auto" w:val="clear"/>
        <w:tabs>
          <w:tab w:val="clear" w:pos="708"/>
          <w:tab w:val="left" w:pos="586" w:leader="none"/>
        </w:tabs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:</w:t>
      </w:r>
    </w:p>
    <w:p>
      <w:pPr>
        <w:pStyle w:val="41"/>
        <w:shd w:fill="auto" w:val="clear"/>
        <w:tabs>
          <w:tab w:val="clear" w:pos="708"/>
          <w:tab w:val="left" w:pos="2449" w:leader="underscore"/>
          <w:tab w:val="left" w:pos="5017" w:leader="underscore"/>
          <w:tab w:val="left" w:pos="9073" w:leader="underscore"/>
        </w:tabs>
        <w:spacing w:lineRule="exact" w:line="317"/>
        <w:ind w:left="20" w:hanging="0"/>
        <w:rPr/>
      </w:pPr>
      <w:r>
        <w:rPr>
          <w:sz w:val="28"/>
          <w:szCs w:val="28"/>
        </w:rPr>
        <w:t>Серия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ab/>
        <w:t xml:space="preserve"> №</w:t>
      </w:r>
      <w:r>
        <w:rPr>
          <w:sz w:val="28"/>
          <w:szCs w:val="28"/>
          <w:u w:val="single"/>
        </w:rPr>
        <w:t>000355415</w:t>
      </w:r>
      <w:r>
        <w:rPr>
          <w:sz w:val="28"/>
          <w:szCs w:val="28"/>
        </w:rPr>
        <w:tab/>
        <w:t xml:space="preserve"> дата регистрации </w:t>
      </w:r>
      <w:r>
        <w:rPr>
          <w:sz w:val="28"/>
          <w:szCs w:val="28"/>
          <w:u w:val="single"/>
        </w:rPr>
        <w:t>13.04.2001</w:t>
      </w:r>
      <w:r>
        <w:rPr>
          <w:sz w:val="28"/>
          <w:szCs w:val="28"/>
        </w:rPr>
        <w:tab/>
      </w:r>
    </w:p>
    <w:p>
      <w:pPr>
        <w:pStyle w:val="41"/>
        <w:shd w:fill="auto" w:val="clear"/>
        <w:tabs>
          <w:tab w:val="clear" w:pos="708"/>
          <w:tab w:val="left" w:pos="5046" w:leader="underscore"/>
        </w:tabs>
        <w:spacing w:lineRule="exact" w:line="317"/>
        <w:ind w:left="20" w:hanging="0"/>
        <w:rPr/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5619004465</w:t>
      </w:r>
      <w:r>
        <w:rPr>
          <w:sz w:val="28"/>
          <w:szCs w:val="28"/>
        </w:rPr>
        <w:tab/>
      </w:r>
    </w:p>
    <w:p>
      <w:pPr>
        <w:pStyle w:val="41"/>
        <w:numPr>
          <w:ilvl w:val="1"/>
          <w:numId w:val="15"/>
        </w:numPr>
        <w:shd w:fill="auto" w:val="clear"/>
        <w:tabs>
          <w:tab w:val="clear" w:pos="708"/>
          <w:tab w:val="left" w:pos="586" w:leader="none"/>
        </w:tabs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Свидетельство о землепользовании:</w:t>
      </w:r>
    </w:p>
    <w:p>
      <w:pPr>
        <w:pStyle w:val="41"/>
        <w:shd w:fill="auto" w:val="clear"/>
        <w:tabs>
          <w:tab w:val="clear" w:pos="708"/>
          <w:tab w:val="left" w:pos="2444" w:leader="underscore"/>
          <w:tab w:val="left" w:pos="5012" w:leader="underscore"/>
        </w:tabs>
        <w:spacing w:lineRule="exact" w:line="317" w:before="0" w:after="240"/>
        <w:ind w:left="20" w:hanging="0"/>
        <w:rPr/>
      </w:pP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>56-АБ</w:t>
      </w:r>
      <w:r>
        <w:rPr>
          <w:sz w:val="28"/>
          <w:szCs w:val="28"/>
        </w:rPr>
        <w:tab/>
        <w:t xml:space="preserve"> №</w:t>
      </w:r>
      <w:r>
        <w:rPr>
          <w:sz w:val="28"/>
          <w:szCs w:val="28"/>
          <w:u w:val="single"/>
        </w:rPr>
        <w:t>469184</w:t>
      </w:r>
      <w:r>
        <w:rPr>
          <w:sz w:val="28"/>
          <w:szCs w:val="28"/>
        </w:rPr>
        <w:tab/>
        <w:t xml:space="preserve"> дата регистрации 18 апреля 2012 г.</w:t>
      </w:r>
    </w:p>
    <w:p>
      <w:pPr>
        <w:pStyle w:val="41"/>
        <w:numPr>
          <w:ilvl w:val="1"/>
          <w:numId w:val="15"/>
        </w:numPr>
        <w:shd w:fill="auto" w:val="clear"/>
        <w:tabs>
          <w:tab w:val="clear" w:pos="708"/>
          <w:tab w:val="left" w:pos="582" w:leader="none"/>
        </w:tabs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Акт о приемке собственности в оперативное управление:</w:t>
      </w:r>
    </w:p>
    <w:p>
      <w:pPr>
        <w:pStyle w:val="41"/>
        <w:shd w:fill="auto" w:val="clear"/>
        <w:tabs>
          <w:tab w:val="clear" w:pos="708"/>
          <w:tab w:val="left" w:pos="8367" w:leader="underscore"/>
        </w:tabs>
        <w:spacing w:lineRule="exact" w:line="317"/>
        <w:ind w:left="20" w:hanging="0"/>
        <w:rPr/>
      </w:pPr>
      <w:r>
        <w:rPr>
          <w:sz w:val="28"/>
          <w:szCs w:val="28"/>
        </w:rPr>
        <w:t>название документа</w:t>
      </w:r>
      <w:r>
        <w:rPr>
          <w:sz w:val="28"/>
          <w:szCs w:val="28"/>
          <w:u w:val="single"/>
        </w:rPr>
        <w:t xml:space="preserve"> Свидетельство о государственной регистрации права</w:t>
      </w:r>
      <w:r>
        <w:rPr>
          <w:sz w:val="28"/>
          <w:szCs w:val="28"/>
        </w:rPr>
        <w:tab/>
        <w:t>дата 14.03.2011</w:t>
      </w:r>
    </w:p>
    <w:p>
      <w:pPr>
        <w:pStyle w:val="41"/>
        <w:numPr>
          <w:ilvl w:val="1"/>
          <w:numId w:val="15"/>
        </w:numPr>
        <w:shd w:fill="auto" w:val="clear"/>
        <w:tabs>
          <w:tab w:val="clear" w:pos="708"/>
          <w:tab w:val="left" w:pos="596" w:leader="none"/>
        </w:tabs>
        <w:spacing w:lineRule="exact" w:line="317" w:before="0" w:after="310"/>
        <w:ind w:left="20" w:right="600" w:hanging="0"/>
        <w:rPr>
          <w:sz w:val="28"/>
          <w:szCs w:val="28"/>
        </w:rPr>
      </w:pPr>
      <w:r>
        <w:rPr>
          <w:sz w:val="28"/>
          <w:szCs w:val="28"/>
        </w:rPr>
        <w:t>Договор с учр едителем: учредитель (учредители):</w:t>
      </w:r>
    </w:p>
    <w:p>
      <w:pPr>
        <w:pStyle w:val="41"/>
        <w:shd w:fill="auto" w:val="clear"/>
        <w:tabs>
          <w:tab w:val="clear" w:pos="708"/>
          <w:tab w:val="left" w:pos="596" w:leader="none"/>
        </w:tabs>
        <w:spacing w:lineRule="exact" w:line="317" w:before="0" w:after="310"/>
        <w:ind w:left="20" w:right="600" w:hanging="0"/>
        <w:rPr>
          <w:sz w:val="28"/>
          <w:szCs w:val="28"/>
        </w:rPr>
      </w:pPr>
      <w:r>
        <w:rPr>
          <w:sz w:val="28"/>
          <w:szCs w:val="28"/>
        </w:rPr>
        <w:t xml:space="preserve">Договор между учредителем и муниципальным общеобразовательным учреждением </w:t>
      </w:r>
    </w:p>
    <w:p>
      <w:pPr>
        <w:pStyle w:val="41"/>
        <w:shd w:fill="auto" w:val="clear"/>
        <w:tabs>
          <w:tab w:val="clear" w:pos="708"/>
          <w:tab w:val="left" w:pos="596" w:leader="none"/>
        </w:tabs>
        <w:spacing w:lineRule="exact" w:line="317" w:before="0" w:after="310"/>
        <w:ind w:left="20" w:right="600" w:hanging="0"/>
        <w:rPr>
          <w:sz w:val="28"/>
          <w:szCs w:val="28"/>
        </w:rPr>
      </w:pPr>
      <w:r>
        <w:rPr>
          <w:sz w:val="28"/>
          <w:szCs w:val="28"/>
        </w:rPr>
        <w:t>дата подписания 30 сентября 2011г.</w:t>
      </w:r>
    </w:p>
    <w:p>
      <w:pPr>
        <w:pStyle w:val="41"/>
        <w:numPr>
          <w:ilvl w:val="1"/>
          <w:numId w:val="15"/>
        </w:numPr>
        <w:shd w:fill="auto" w:val="clear"/>
        <w:tabs>
          <w:tab w:val="clear" w:pos="708"/>
          <w:tab w:val="left" w:pos="586" w:leader="none"/>
        </w:tabs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бщеобразовательного учреждения:</w:t>
      </w:r>
    </w:p>
    <w:p>
      <w:pPr>
        <w:pStyle w:val="41"/>
        <w:shd w:fill="auto" w:val="clear"/>
        <w:tabs>
          <w:tab w:val="clear" w:pos="708"/>
          <w:tab w:val="left" w:pos="5338" w:leader="underscore"/>
          <w:tab w:val="left" w:pos="8943" w:leader="underscore"/>
        </w:tabs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нята (кем)</w:t>
        <w:tab/>
        <w:t xml:space="preserve"> дата и № протокола</w:t>
        <w:tab/>
      </w:r>
    </w:p>
    <w:p>
      <w:pPr>
        <w:pStyle w:val="41"/>
        <w:shd w:fill="auto" w:val="clear"/>
        <w:tabs>
          <w:tab w:val="clear" w:pos="708"/>
          <w:tab w:val="left" w:pos="8953" w:leader="underscore"/>
        </w:tabs>
        <w:spacing w:lineRule="exact" w:line="317" w:before="0" w:after="244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директора ОУ, дата и № приказа </w:t>
        <w:tab/>
      </w:r>
    </w:p>
    <w:p>
      <w:pPr>
        <w:pStyle w:val="210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2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Организация образовательного процесса</w:t>
      </w:r>
      <w:bookmarkEnd w:id="1"/>
    </w:p>
    <w:p>
      <w:pPr>
        <w:pStyle w:val="41"/>
        <w:numPr>
          <w:ilvl w:val="1"/>
          <w:numId w:val="15"/>
        </w:numPr>
        <w:shd w:fill="auto" w:val="clear"/>
        <w:tabs>
          <w:tab w:val="clear" w:pos="708"/>
          <w:tab w:val="left" w:pos="582" w:leader="none"/>
        </w:tabs>
        <w:spacing w:lineRule="exact" w:line="312"/>
        <w:ind w:left="20" w:hanging="0"/>
        <w:rPr>
          <w:sz w:val="28"/>
          <w:szCs w:val="28"/>
        </w:rPr>
      </w:pPr>
      <w:r>
        <w:rPr>
          <w:sz w:val="28"/>
          <w:szCs w:val="28"/>
        </w:rPr>
        <w:t>Режим работы общеобразовательного учреждения:</w:t>
      </w:r>
    </w:p>
    <w:p>
      <w:pPr>
        <w:pStyle w:val="41"/>
        <w:numPr>
          <w:ilvl w:val="2"/>
          <w:numId w:val="15"/>
        </w:numPr>
        <w:shd w:fill="auto" w:val="clear"/>
        <w:tabs>
          <w:tab w:val="clear" w:pos="708"/>
          <w:tab w:val="left" w:pos="596" w:leader="none"/>
          <w:tab w:val="left" w:pos="5223" w:leader="underscore"/>
        </w:tabs>
        <w:spacing w:lineRule="exact" w:line="312"/>
        <w:ind w:left="20" w:hanging="0"/>
        <w:rPr/>
      </w:pPr>
      <w:r>
        <w:rPr>
          <w:sz w:val="28"/>
          <w:szCs w:val="28"/>
        </w:rPr>
        <w:t xml:space="preserve">5 - дневная неделя: </w:t>
      </w:r>
      <w:r>
        <w:rPr>
          <w:sz w:val="28"/>
          <w:szCs w:val="28"/>
          <w:u w:val="single"/>
        </w:rPr>
        <w:t>1-е</w:t>
      </w:r>
      <w:r>
        <w:rPr>
          <w:sz w:val="28"/>
          <w:szCs w:val="28"/>
        </w:rPr>
        <w:tab/>
        <w:t xml:space="preserve"> классы,</w:t>
      </w:r>
    </w:p>
    <w:p>
      <w:pPr>
        <w:pStyle w:val="41"/>
        <w:numPr>
          <w:ilvl w:val="2"/>
          <w:numId w:val="15"/>
        </w:numPr>
        <w:shd w:fill="auto" w:val="clear"/>
        <w:tabs>
          <w:tab w:val="clear" w:pos="708"/>
          <w:tab w:val="left" w:pos="625" w:leader="none"/>
          <w:tab w:val="left" w:pos="5257" w:leader="underscore"/>
        </w:tabs>
        <w:spacing w:lineRule="exact" w:line="312"/>
        <w:ind w:left="20" w:hanging="0"/>
        <w:rPr/>
      </w:pPr>
      <w:r>
        <w:rPr>
          <w:sz w:val="28"/>
          <w:szCs w:val="28"/>
        </w:rPr>
        <w:t xml:space="preserve">6 - дневная неделя: </w:t>
      </w:r>
      <w:r>
        <w:rPr>
          <w:sz w:val="28"/>
          <w:szCs w:val="28"/>
          <w:u w:val="single"/>
        </w:rPr>
        <w:t>2-11-е</w:t>
      </w:r>
      <w:r>
        <w:rPr>
          <w:sz w:val="28"/>
          <w:szCs w:val="28"/>
        </w:rPr>
        <w:tab/>
        <w:t xml:space="preserve"> классы</w:t>
      </w:r>
    </w:p>
    <w:p>
      <w:pPr>
        <w:pStyle w:val="41"/>
        <w:numPr>
          <w:ilvl w:val="2"/>
          <w:numId w:val="15"/>
        </w:numPr>
        <w:shd w:fill="auto" w:val="clear"/>
        <w:tabs>
          <w:tab w:val="clear" w:pos="708"/>
          <w:tab w:val="left" w:pos="625" w:leader="none"/>
        </w:tabs>
        <w:spacing w:lineRule="exact" w:line="312"/>
        <w:ind w:left="20" w:hanging="0"/>
        <w:rPr>
          <w:sz w:val="28"/>
          <w:szCs w:val="28"/>
        </w:rPr>
      </w:pPr>
      <w:r>
        <w:rPr>
          <w:sz w:val="28"/>
          <w:szCs w:val="28"/>
        </w:rPr>
        <w:t>Сменность занятий: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758" w:leader="none"/>
          <w:tab w:val="left" w:pos="4123" w:leader="underscore"/>
        </w:tabs>
        <w:spacing w:lineRule="exact" w:line="312"/>
        <w:ind w:left="600" w:hanging="0"/>
        <w:rPr/>
      </w:pPr>
      <w:r>
        <w:rPr>
          <w:sz w:val="28"/>
          <w:szCs w:val="28"/>
        </w:rPr>
        <w:t>смена:</w:t>
      </w:r>
      <w:r>
        <w:rPr>
          <w:sz w:val="28"/>
          <w:szCs w:val="28"/>
          <w:u w:val="single"/>
        </w:rPr>
        <w:t>1,2в,4а,4б,5-11</w:t>
      </w:r>
      <w:r>
        <w:rPr>
          <w:sz w:val="28"/>
          <w:szCs w:val="28"/>
        </w:rPr>
        <w:tab/>
        <w:t>классы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782" w:leader="none"/>
          <w:tab w:val="left" w:pos="4147" w:leader="underscore"/>
        </w:tabs>
        <w:spacing w:lineRule="exact" w:line="312"/>
        <w:ind w:left="600" w:hanging="0"/>
        <w:rPr/>
      </w:pPr>
      <w:r>
        <w:rPr>
          <w:sz w:val="28"/>
          <w:szCs w:val="28"/>
        </w:rPr>
        <w:t>смена:</w:t>
      </w:r>
      <w:r>
        <w:rPr>
          <w:sz w:val="28"/>
          <w:szCs w:val="28"/>
          <w:u w:val="single"/>
        </w:rPr>
        <w:t>2а,2б,3а,3б</w:t>
      </w:r>
      <w:r>
        <w:rPr>
          <w:sz w:val="28"/>
          <w:szCs w:val="28"/>
        </w:rPr>
        <w:tab/>
        <w:t>классы</w:t>
      </w:r>
    </w:p>
    <w:p>
      <w:pPr>
        <w:pStyle w:val="41"/>
        <w:numPr>
          <w:ilvl w:val="2"/>
          <w:numId w:val="15"/>
        </w:numPr>
        <w:shd w:fill="auto" w:val="clear"/>
        <w:tabs>
          <w:tab w:val="clear" w:pos="708"/>
          <w:tab w:val="left" w:pos="615" w:leader="none"/>
          <w:tab w:val="left" w:pos="4441" w:leader="underscore"/>
          <w:tab w:val="left" w:pos="8055" w:leader="underscore"/>
        </w:tabs>
        <w:spacing w:lineRule="exact" w:line="312"/>
        <w:ind w:left="20" w:hanging="0"/>
        <w:rPr/>
      </w:pPr>
      <w:r>
        <w:rPr>
          <w:sz w:val="28"/>
          <w:szCs w:val="28"/>
        </w:rPr>
        <w:t xml:space="preserve">Начало зан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мены:</w:t>
      </w:r>
      <w:r>
        <w:rPr>
          <w:sz w:val="28"/>
          <w:szCs w:val="28"/>
          <w:u w:val="single"/>
        </w:rPr>
        <w:t>8.30</w:t>
      </w:r>
      <w:r>
        <w:rPr>
          <w:sz w:val="28"/>
          <w:szCs w:val="28"/>
        </w:rPr>
        <w:tab/>
        <w:t xml:space="preserve"> Окончание зан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мены:</w:t>
      </w:r>
      <w:r>
        <w:rPr>
          <w:sz w:val="28"/>
          <w:szCs w:val="28"/>
          <w:u w:val="single"/>
        </w:rPr>
        <w:t>14.10</w:t>
      </w:r>
      <w:r>
        <w:rPr>
          <w:sz w:val="28"/>
          <w:szCs w:val="28"/>
        </w:rPr>
        <w:tab/>
      </w:r>
    </w:p>
    <w:p>
      <w:pPr>
        <w:pStyle w:val="41"/>
        <w:shd w:fill="auto" w:val="clear"/>
        <w:tabs>
          <w:tab w:val="clear" w:pos="708"/>
          <w:tab w:val="left" w:pos="4382" w:leader="underscore"/>
          <w:tab w:val="left" w:pos="8074" w:leader="underscore"/>
        </w:tabs>
        <w:spacing w:lineRule="exact" w:line="312"/>
        <w:ind w:left="600" w:hanging="0"/>
        <w:rPr/>
      </w:pPr>
      <w:r>
        <w:rPr>
          <w:sz w:val="28"/>
          <w:szCs w:val="28"/>
        </w:rPr>
        <w:t xml:space="preserve">Начало зан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смены: </w:t>
      </w:r>
      <w:r>
        <w:rPr>
          <w:sz w:val="28"/>
          <w:szCs w:val="28"/>
          <w:u w:val="single"/>
        </w:rPr>
        <w:t>14.00</w:t>
      </w:r>
      <w:r>
        <w:rPr>
          <w:sz w:val="28"/>
          <w:szCs w:val="28"/>
        </w:rPr>
        <w:tab/>
        <w:t xml:space="preserve"> Окончание зан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смены:</w:t>
      </w:r>
      <w:r>
        <w:rPr>
          <w:sz w:val="28"/>
          <w:szCs w:val="28"/>
          <w:u w:val="single"/>
        </w:rPr>
        <w:t>18.30</w:t>
      </w:r>
      <w:r>
        <w:rPr>
          <w:sz w:val="28"/>
          <w:szCs w:val="28"/>
        </w:rPr>
        <w:tab/>
      </w:r>
    </w:p>
    <w:p>
      <w:pPr>
        <w:pStyle w:val="41"/>
        <w:numPr>
          <w:ilvl w:val="2"/>
          <w:numId w:val="15"/>
        </w:numPr>
        <w:shd w:fill="auto" w:val="clear"/>
        <w:tabs>
          <w:tab w:val="clear" w:pos="708"/>
          <w:tab w:val="left" w:pos="615" w:leader="none"/>
        </w:tabs>
        <w:spacing w:lineRule="exact" w:line="312"/>
        <w:ind w:left="2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80" w:leader="none"/>
          <w:tab w:val="left" w:pos="2415" w:leader="underscore"/>
        </w:tabs>
        <w:spacing w:lineRule="exact" w:line="312"/>
        <w:ind w:left="20" w:hanging="0"/>
        <w:rPr/>
      </w:pPr>
      <w:r>
        <w:rPr>
          <w:sz w:val="28"/>
          <w:szCs w:val="28"/>
        </w:rPr>
        <w:t xml:space="preserve">в 1-х классах </w:t>
      </w:r>
      <w:r>
        <w:rPr>
          <w:sz w:val="28"/>
          <w:szCs w:val="28"/>
          <w:u w:val="single"/>
        </w:rPr>
        <w:t xml:space="preserve"> 30,40</w:t>
      </w:r>
      <w:r>
        <w:rPr>
          <w:sz w:val="28"/>
          <w:szCs w:val="28"/>
        </w:rPr>
        <w:tab/>
        <w:t>(мин.),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80" w:leader="none"/>
          <w:tab w:val="left" w:pos="2458" w:leader="underscore"/>
        </w:tabs>
        <w:spacing w:lineRule="exact" w:line="312"/>
        <w:ind w:left="20" w:hanging="0"/>
        <w:rPr/>
      </w:pPr>
      <w:r>
        <w:rPr>
          <w:sz w:val="28"/>
          <w:szCs w:val="28"/>
        </w:rPr>
        <w:t xml:space="preserve">во 2-4 классах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ab/>
        <w:t>(мин.),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80" w:leader="none"/>
          <w:tab w:val="left" w:pos="2415" w:leader="underscore"/>
        </w:tabs>
        <w:spacing w:lineRule="exact" w:line="312"/>
        <w:ind w:left="20" w:hanging="0"/>
        <w:rPr/>
      </w:pPr>
      <w:r>
        <w:rPr>
          <w:sz w:val="28"/>
          <w:szCs w:val="28"/>
        </w:rPr>
        <w:t xml:space="preserve">в 5-9 классах </w:t>
      </w:r>
      <w:r>
        <w:rPr>
          <w:sz w:val="28"/>
          <w:szCs w:val="28"/>
          <w:u w:val="single"/>
        </w:rPr>
        <w:t>45</w:t>
      </w:r>
      <w:r>
        <w:rPr/>
        <w:tab/>
        <w:t>(мин.),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9"/>
        <w:gridCol w:w="548"/>
        <w:gridCol w:w="512"/>
        <w:gridCol w:w="424"/>
        <w:gridCol w:w="742"/>
        <w:gridCol w:w="529"/>
        <w:gridCol w:w="529"/>
        <w:gridCol w:w="424"/>
        <w:gridCol w:w="424"/>
        <w:gridCol w:w="1013"/>
        <w:gridCol w:w="997"/>
        <w:gridCol w:w="607"/>
      </w:tblGrid>
      <w:tr>
        <w:trPr>
          <w:trHeight w:val="80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Класс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62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I ступень образования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30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II ступень образова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III</w:t>
            </w:r>
          </w:p>
          <w:p>
            <w:pPr>
              <w:pStyle w:val="41"/>
              <w:shd w:fill="auto" w:val="clear"/>
              <w:spacing w:lineRule="exact" w:line="23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ступень</w:t>
            </w:r>
          </w:p>
        </w:tc>
      </w:tr>
      <w:tr>
        <w:trPr>
          <w:trHeight w:val="407" w:hRule="exac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24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28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26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26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26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26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11</w:t>
            </w:r>
          </w:p>
        </w:tc>
      </w:tr>
      <w:tr>
        <w:trPr>
          <w:trHeight w:val="41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80" w:leader="none"/>
          <w:tab w:val="left" w:pos="2492" w:leader="underscore"/>
        </w:tabs>
        <w:spacing w:lineRule="exact" w:line="312"/>
        <w:ind w:left="20" w:hanging="0"/>
        <w:rPr/>
      </w:pPr>
      <w:r>
        <w:rPr/>
        <w:t xml:space="preserve">в 10-11 классах </w:t>
      </w:r>
      <w:r>
        <w:rPr>
          <w:u w:val="single"/>
        </w:rPr>
        <w:t>45</w:t>
      </w:r>
      <w:r>
        <w:rPr/>
        <w:tab/>
        <w:t>(мин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/>
        <w:t>Максимальные величины образовательной нагрузки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Школа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ступень – начальное общее образование-срок освоения четыре го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 xml:space="preserve"> ступень – основное общее образование-срок освоения пять ле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z w:val="28"/>
          <w:lang w:val="ru-RU"/>
        </w:rPr>
        <w:t xml:space="preserve"> ступень – среднее (полное) общее образование-срок освоения два года.</w:t>
      </w:r>
    </w:p>
    <w:p>
      <w:pPr>
        <w:pStyle w:val="26"/>
        <w:ind w:right="-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правление школой осуществляется в соответствии с законодательством РФ и Уставом школы на основе принципов гласности, открытости, демократии и самоуправления. Для обеспечения работ и определения перспективных направлений обучения и воспитания в школе функционируют:</w:t>
      </w:r>
    </w:p>
    <w:p>
      <w:pPr>
        <w:pStyle w:val="26"/>
        <w:numPr>
          <w:ilvl w:val="0"/>
          <w:numId w:val="14"/>
        </w:numPr>
        <w:ind w:left="1068" w:right="-5" w:hanging="360"/>
        <w:rPr/>
      </w:pPr>
      <w:r>
        <w:rPr/>
        <w:t>Педагогический Совет</w:t>
      </w:r>
    </w:p>
    <w:p>
      <w:pPr>
        <w:pStyle w:val="26"/>
        <w:numPr>
          <w:ilvl w:val="0"/>
          <w:numId w:val="14"/>
        </w:numPr>
        <w:ind w:left="1068" w:right="-5" w:hanging="360"/>
        <w:rPr/>
      </w:pPr>
      <w:r>
        <w:rPr/>
        <w:t>Методический Совет</w:t>
      </w:r>
    </w:p>
    <w:p>
      <w:pPr>
        <w:pStyle w:val="26"/>
        <w:numPr>
          <w:ilvl w:val="0"/>
          <w:numId w:val="14"/>
        </w:numPr>
        <w:ind w:left="1068" w:right="-5" w:hanging="360"/>
        <w:rPr/>
      </w:pPr>
      <w:r>
        <w:rPr/>
        <w:t>Управляющий Совет</w:t>
      </w:r>
    </w:p>
    <w:p>
      <w:pPr>
        <w:pStyle w:val="26"/>
        <w:ind w:right="-5" w:firstLine="708"/>
        <w:rPr>
          <w:lang w:val="ru-RU"/>
        </w:rPr>
      </w:pPr>
      <w:r>
        <w:rPr>
          <w:lang w:val="ru-RU"/>
        </w:rPr>
        <w:t>Общее руководство школой осуществляет выборный орган – Управляющий Совет, который является коллегиальным органом самоуправления и осуществляющим в соответствии с Уставом Мещерской СОШ решение отдельных вопросов, относящихся к компетенции школы.</w:t>
      </w:r>
    </w:p>
    <w:p>
      <w:pPr>
        <w:pStyle w:val="26"/>
        <w:ind w:right="-5" w:firstLine="708"/>
        <w:rPr>
          <w:lang w:val="ru-RU"/>
        </w:rPr>
      </w:pPr>
      <w:r>
        <w:rPr>
          <w:lang w:val="ru-RU"/>
        </w:rPr>
      </w:r>
    </w:p>
    <w:p>
      <w:pPr>
        <w:pStyle w:val="26"/>
        <w:ind w:right="-5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1.2. Состав обучаю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2015-2016 учебном году в школе функционировал 21 класс с общей наполняемостью 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начальной школе 9 классов, где обучалось 187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средней школе 10 классов, где обучалось  229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старшей школе 2 класса, где обучалось 30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е о динамике наполняемости школы</w:t>
      </w:r>
    </w:p>
    <w:tbl>
      <w:tblPr>
        <w:tblW w:w="6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133"/>
        <w:gridCol w:w="1133"/>
        <w:gridCol w:w="993"/>
      </w:tblGrid>
      <w:tr>
        <w:trPr>
          <w:trHeight w:val="11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.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.год</w:t>
            </w:r>
          </w:p>
        </w:tc>
      </w:tr>
      <w:tr>
        <w:trPr>
          <w:trHeight w:val="3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6</w:t>
            </w:r>
          </w:p>
        </w:tc>
      </w:tr>
      <w:tr>
        <w:trPr>
          <w:trHeight w:val="36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26"/>
        <w:ind w:right="-5" w:hanging="0"/>
        <w:rPr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Сравнивая наполняемость классов за три учебных года можно сделать вывод об  увеличении численности  учащихся.</w:t>
      </w:r>
    </w:p>
    <w:p>
      <w:pPr>
        <w:pStyle w:val="26"/>
        <w:ind w:right="-5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Большинство учеников нашей школы ( 98% ) проживают в п. Адамовка.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3. Характеристика социального состава семей</w:t>
      </w:r>
    </w:p>
    <w:p>
      <w:pPr>
        <w:pStyle w:val="26"/>
        <w:ind w:right="-5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циальная работа в школе ведется по следующим направлениям: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" w:firstLine="642"/>
        <w:rPr>
          <w:lang w:val="ru-RU"/>
        </w:rPr>
      </w:pPr>
      <w:r>
        <w:rPr>
          <w:lang w:val="ru-RU"/>
        </w:rPr>
        <w:t>Учет и обследование условий жизни и воспитания обучающихся.</w:t>
      </w:r>
    </w:p>
    <w:p>
      <w:pPr>
        <w:pStyle w:val="26"/>
        <w:numPr>
          <w:ilvl w:val="0"/>
          <w:numId w:val="5"/>
        </w:numPr>
        <w:ind w:left="1428" w:right="-5" w:hanging="360"/>
        <w:rPr>
          <w:lang w:val="ru-RU"/>
        </w:rPr>
      </w:pPr>
      <w:r>
        <w:rPr>
          <w:lang w:val="ru-RU"/>
        </w:rPr>
        <w:t>Работа с детьми «группы риска».</w:t>
      </w:r>
    </w:p>
    <w:p>
      <w:pPr>
        <w:pStyle w:val="26"/>
        <w:numPr>
          <w:ilvl w:val="0"/>
          <w:numId w:val="5"/>
        </w:numPr>
        <w:ind w:left="1428" w:right="-5" w:hanging="360"/>
        <w:rPr/>
      </w:pPr>
      <w:r>
        <w:rPr>
          <w:lang w:val="ru-RU"/>
        </w:rPr>
        <w:t>Работа по программе законопослушного поведения несовершеннолетних.</w:t>
      </w:r>
    </w:p>
    <w:p>
      <w:pPr>
        <w:pStyle w:val="26"/>
        <w:numPr>
          <w:ilvl w:val="0"/>
          <w:numId w:val="5"/>
        </w:numPr>
        <w:ind w:left="1428" w:right="-5" w:hanging="360"/>
        <w:rPr>
          <w:lang w:val="ru-RU"/>
        </w:rPr>
      </w:pPr>
      <w:r>
        <w:rPr>
          <w:lang w:val="ru-RU"/>
        </w:rPr>
        <w:t>Занятость детей во внеурочное время.</w:t>
      </w:r>
    </w:p>
    <w:p>
      <w:pPr>
        <w:pStyle w:val="26"/>
        <w:numPr>
          <w:ilvl w:val="0"/>
          <w:numId w:val="5"/>
        </w:numPr>
        <w:ind w:left="1428" w:right="-5" w:hanging="360"/>
        <w:rPr/>
      </w:pPr>
      <w:r>
        <w:rPr/>
        <w:t>Социальная помощь.</w:t>
      </w:r>
    </w:p>
    <w:p>
      <w:pPr>
        <w:pStyle w:val="26"/>
        <w:ind w:right="-5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циальный состав семей в нашей школе представлен всеми категор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29" w:after="0"/>
        <w:ind w:left="1800" w:right="27" w:hanging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личество полных семей – 2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29" w:after="0"/>
        <w:ind w:left="1800" w:right="27" w:hanging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полных семей – 9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29" w:after="0"/>
        <w:ind w:left="1800" w:right="27" w:hanging="360"/>
        <w:rPr/>
      </w:pPr>
      <w:r>
        <w:rPr>
          <w:color w:val="000000"/>
          <w:spacing w:val="7"/>
          <w:sz w:val="28"/>
          <w:szCs w:val="28"/>
          <w:lang w:val="ru-RU"/>
        </w:rPr>
        <w:t>Многодетные семьи – 50</w:t>
      </w:r>
      <w:r>
        <w:rPr>
          <w:color w:val="000000"/>
          <w:spacing w:val="7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  <w:lang w:val="ru-RU"/>
        </w:rPr>
        <w:t>(81 ребенок обучается в школ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29" w:after="0"/>
        <w:ind w:left="1800" w:right="27" w:hanging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алообеспеченные – 77 семей (103 учащихся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29" w:after="0"/>
        <w:ind w:left="1800" w:right="27" w:hanging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меющих детей-инвалидов  -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29" w:after="0"/>
        <w:ind w:left="1800" w:right="27" w:hanging="360"/>
        <w:rPr>
          <w:color w:val="000000"/>
          <w:spacing w:val="7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>Имеющих детей под опекой  - 6 семей ( 7 де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29" w:after="0"/>
        <w:ind w:left="1800" w:right="27" w:hanging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емные семьи – 3 семьи ( 4 детей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Являясь открытой социально педагогической системой в селе, школа не только успешно взаимодействует с социумом, осваивая его, становясь мощным средством социализации выпускников в современном сообществе, но и осуществляет активное социальное партнёрство.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4. Активность школы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шедшем  2015-2016 учебном  году учащиеся школы приняли участие во многих конкурсах, соревнованиях, олимпиа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ИЕ И МЕЖДУНАРОДНЫЕ ИГРЫ И КОНК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дународная игра – конкурс «Русский медвежонок – языкознание для всех -2015»</w:t>
      </w:r>
      <w:r>
        <w:rPr>
          <w:rFonts w:cs="Times New Roman" w:ascii="Times New Roman" w:hAnsi="Times New Roman"/>
          <w:sz w:val="28"/>
          <w:szCs w:val="28"/>
          <w:lang w:val="ru-RU"/>
        </w:rPr>
        <w:t>-  приняли участие 96 учеников  (21 %), в том числе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кл. – 17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7 % второклассников)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кл. – 14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36 % третьеклассников)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кл. – 8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2 % четвероклассников);</w:t>
      </w:r>
      <w:bookmarkStart w:id="2" w:name="_GoBack"/>
      <w:bookmarkEnd w:id="2"/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кл. – 13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30 % пятиклассников)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кл. – 9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20 % шестиклассников)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 кл. – 7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15 % семиклассников)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 кл. – 11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2  % восьмиклассников)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кл. – 7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16 % девятиклассников)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кл. – 5 чел. (28 % десятиклассников)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кл. – 5 чел. (45 % одиннадцатиклассн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ий результат – 84 бал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банова Лиза </w:t>
      </w:r>
      <w:r>
        <w:rPr>
          <w:rFonts w:cs="Times New Roman" w:ascii="Times New Roman" w:hAnsi="Times New Roman"/>
          <w:sz w:val="28"/>
          <w:szCs w:val="28"/>
          <w:lang w:val="ru-RU"/>
        </w:rPr>
        <w:t>(5 А клас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ждународная игра – конкурс «Кенгуру -2016»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яли участие 68 чел. (15 %), в том числе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кл. – 32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51 % второклассников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 кл. – 15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38 % третьеклассников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 кл. – 7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9  % четвероклассников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кл. – 9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0 % пятиклассников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кл. –  1 чел.  (2 % шестиклассников)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 кл.-    2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4 % восьмиклассников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кл. – 2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5 % девятиклассни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учший результат – 70 баллов Исенгулова Дарина (6 Б клас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1 место в райо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российски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Кит -2015»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ли участие 45 чел. (10 %), в том числ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кл. – 20 чел. (32 % второклассников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кл. – 9 чел. (23 % третьеклассников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кл. – 7 чел. (19  % четвероклассников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кл. – 8 чел. (18 % пятиклассников).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ий результат –  70 баллов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тров Саша </w:t>
      </w:r>
      <w:r>
        <w:rPr>
          <w:rFonts w:cs="Times New Roman" w:ascii="Times New Roman" w:hAnsi="Times New Roman"/>
          <w:sz w:val="28"/>
          <w:szCs w:val="28"/>
          <w:lang w:val="ru-RU"/>
        </w:rPr>
        <w:t>(4 А клас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2-3 место в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дународный игровой конкурс «</w:t>
      </w:r>
      <w:r>
        <w:rPr>
          <w:rFonts w:cs="Times New Roman" w:ascii="Times New Roman" w:hAnsi="Times New Roman"/>
          <w:b/>
          <w:sz w:val="28"/>
          <w:szCs w:val="28"/>
        </w:rPr>
        <w:t>BRITIS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ULLDOG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2015»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яли участие 23 человека (5 %), в том числе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 кл. – 3 чел. (8 % четвероклассников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 кл. – 8 чел. (18 % пятиклассников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кл. – 7 чел. (16 %шестиклассников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 кл. – 3 чел. </w:t>
      </w:r>
      <w:r>
        <w:rPr>
          <w:rFonts w:cs="Times New Roman" w:ascii="Times New Roman" w:hAnsi="Times New Roman"/>
          <w:sz w:val="28"/>
          <w:szCs w:val="28"/>
        </w:rPr>
        <w:t>(6  % восьмиклассников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. – 2 че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5 % девятиклассник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учшие результаты –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2 бал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банова Лиза </w:t>
      </w:r>
      <w:r>
        <w:rPr>
          <w:rFonts w:cs="Times New Roman" w:ascii="Times New Roman" w:hAnsi="Times New Roman"/>
          <w:sz w:val="28"/>
          <w:szCs w:val="28"/>
          <w:lang w:val="ru-RU"/>
        </w:rPr>
        <w:t>(5 А клас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- 1 место в район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31 бал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кирова Анжел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8 А кл.) - 1 место в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дународная игра – конкурс «Гелиантус-2015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иняли участие 41 человек (9 %)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кл. – 15 чел. (24 % второклассников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кл. – 12 чел. (31 % третьеклассник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кл. – 7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9 % четвероклассник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кл. – 5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1 % пятиклассник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 кл. – 1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  % восьмиклассников)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кл. – 1 че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 % десятиклассн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ий результат –  18,75 баллов Хаирлиев Ислам (4 А кл.) и Гортоломей Елизавета (4 Б кл.), 1-2 место в райо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ой заочный творческий конкурс «Мы дети твои, Земля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ванова Дарья награждена грамотой ГАОУ ДОД  «Оренбургского областного детского эколого – биологического центра» «за оригинальность и эстетичность работы представленной на конкурс», 2012 г.. Руководитель: Аманбаева С.Б. (грамота получена зимой 2015 г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скница школы Лихолат Марина  награждена дипломом 2 степени ГАОУ ДОД  «Оренбургского областного детского эколого – биологического центра», Призё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ого юниорского лесного конкурса «Подрост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инация «Лесоведение и лесоводство», «за сохранение природы и бережное отношение к лесным богатствам» (грамота получена зимой 2015 г.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иональная олимпиада по математике среди учащихся 6 классов: </w:t>
      </w:r>
      <w:r>
        <w:rPr>
          <w:rFonts w:cs="Times New Roman" w:ascii="Times New Roman" w:hAnsi="Times New Roman"/>
          <w:sz w:val="28"/>
          <w:szCs w:val="28"/>
          <w:lang w:val="ru-RU"/>
        </w:rPr>
        <w:t>Класин Максим (6 А кл.) – диплом за участие (грамота получена зимой 2016 г.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ая олимпиада по русскому языку среди учащихся 3-4 класс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банова Лиза (4 А кл.) - диплом за участие (грамота получена зимой 2016 г.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дународный дистанционный творческий конкурс «Мечталкин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инация «Детские исследовательские работы и проекты»:  Михайлов Артём (2 Б кл.) – 1 мест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дународный творческий конкурс «Интербриг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инация «Детские исследовательские и научные работы, проекты»:  Михайлов Артём (2 Б кл.) – 3 мест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российский дистанционный конкурс по литературе «Дыхание ноябр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инация «Рисунок»: Кутмухамедова Айдана (4 А кл.)- сертификат участника, (69 баллов из 100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ая научно – практическая конференция для учащихся «Шаги в науку»</w:t>
      </w:r>
      <w:r>
        <w:rPr>
          <w:rFonts w:cs="Times New Roman" w:ascii="Times New Roman" w:hAnsi="Times New Roman"/>
          <w:sz w:val="28"/>
          <w:szCs w:val="28"/>
          <w:lang w:val="ru-RU"/>
        </w:rPr>
        <w:t>, секция «Биология»: Кутмухамедова Айдана (4 А кл.) – 2 мест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Открытая Московская онлайн – олимпиада по математике «Олимпиада «Плюс»»: </w:t>
      </w:r>
      <w:r>
        <w:rPr>
          <w:rFonts w:cs="Times New Roman" w:ascii="Times New Roman" w:hAnsi="Times New Roman"/>
          <w:sz w:val="28"/>
          <w:szCs w:val="28"/>
          <w:lang w:val="ru-RU"/>
        </w:rPr>
        <w:t>Жангушуков Тимур (4 А кл.), Скоров Денис (4 А кл.), Куренная Дарья (4 А кл.), Петров Саша (4 А кл.) – похвальная грамот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российский конкурс исследовательских работ и творческих проектов дошкольников и младших школьников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Я исследователь»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екция «Гуманитарная»: Мусницына София (2 Б кл.) – Диплом «за активное участие в Конкурсе», г. Сочи.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 региональный конкурс исследовательских работ и творческих проектов дошкольников и младших школьников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Я исследователь», г. Орск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Мусницына София (2 Б кл.), секция «Гуманитарная» – </w:t>
      </w:r>
      <w:r>
        <w:rPr>
          <w:rFonts w:cs="Times New Roman" w:ascii="Times New Roman" w:hAnsi="Times New Roman"/>
          <w:sz w:val="28"/>
          <w:szCs w:val="28"/>
          <w:lang w:val="ru-RU"/>
        </w:rPr>
        <w:t>1 место,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Клименко Егор (2 А кл.), секция «Естествознание» (живая природа) – </w:t>
      </w:r>
      <w:r>
        <w:rPr>
          <w:rFonts w:cs="Times New Roman" w:ascii="Times New Roman" w:hAnsi="Times New Roman"/>
          <w:sz w:val="28"/>
          <w:szCs w:val="28"/>
          <w:lang w:val="ru-RU"/>
        </w:rPr>
        <w:t>2 место,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Илюсизова Амина (2 А кл.), секция «Гуманитарная» – </w:t>
      </w:r>
      <w:r>
        <w:rPr>
          <w:rFonts w:cs="Times New Roman" w:ascii="Times New Roman" w:hAnsi="Times New Roman"/>
          <w:sz w:val="28"/>
          <w:szCs w:val="28"/>
          <w:lang w:val="ru-RU"/>
        </w:rPr>
        <w:t>2 место,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Михайлов Владислав (2 В кл.), секция «Естествознание» (живая природа) – </w:t>
      </w:r>
      <w:r>
        <w:rPr>
          <w:rFonts w:cs="Times New Roman" w:ascii="Times New Roman" w:hAnsi="Times New Roman"/>
          <w:sz w:val="28"/>
          <w:szCs w:val="28"/>
          <w:lang w:val="ru-RU"/>
        </w:rPr>
        <w:t>3 место,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Кузина Вероника (3 Б кл.), секция «Естествознание» (живая природа) – </w:t>
      </w:r>
      <w:r>
        <w:rPr>
          <w:rFonts w:cs="Times New Roman" w:ascii="Times New Roman" w:hAnsi="Times New Roman"/>
          <w:sz w:val="28"/>
          <w:szCs w:val="28"/>
          <w:lang w:val="ru-RU"/>
        </w:rPr>
        <w:t>3 мест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ихайлов Артём (2 Б кл.)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екция «Естествознание» (неживая природ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 участи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конкурс исследовательских работ и творческих проектов дошкольников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ладших школьников «Эврика»: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Мусницына София (2 Б кл.), Михайлов Владислав (2 В кл.), </w:t>
      </w:r>
      <w:r>
        <w:rPr>
          <w:rFonts w:cs="Times New Roman" w:ascii="Times New Roman" w:hAnsi="Times New Roman"/>
          <w:sz w:val="28"/>
          <w:szCs w:val="28"/>
          <w:lang w:val="ru-RU"/>
        </w:rPr>
        <w:t>Кутмухамедова Айдана (4 А кл.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 место,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Илюсизова Амина (2 А кл.), </w:t>
      </w:r>
      <w:r>
        <w:rPr>
          <w:rFonts w:cs="Times New Roman" w:ascii="Times New Roman" w:hAnsi="Times New Roman"/>
          <w:sz w:val="28"/>
          <w:szCs w:val="28"/>
          <w:lang w:val="ru-RU"/>
        </w:rPr>
        <w:t>Михайлов Артём (2 Б кл.)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узина Вероника (3 Б кл.), Тимофеева Валерия </w:t>
      </w:r>
      <w:r>
        <w:rPr>
          <w:rFonts w:cs="Times New Roman" w:ascii="Times New Roman" w:hAnsi="Times New Roman"/>
          <w:sz w:val="28"/>
          <w:szCs w:val="28"/>
          <w:lang w:val="ru-RU"/>
        </w:rPr>
        <w:t>(4 А кл.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– </w:t>
      </w:r>
      <w:r>
        <w:rPr>
          <w:rFonts w:cs="Times New Roman" w:ascii="Times New Roman" w:hAnsi="Times New Roman"/>
          <w:sz w:val="28"/>
          <w:szCs w:val="28"/>
          <w:lang w:val="ru-RU"/>
        </w:rPr>
        <w:t>2 мест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Шабалина Яна (4 А кл.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3 место,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мантаев Нариман (1 А кл.), Лушкина Анна (3 А кл.) - </w:t>
      </w:r>
      <w:r>
        <w:rPr>
          <w:rFonts w:cs="Times New Roman" w:ascii="Times New Roman" w:hAnsi="Times New Roman"/>
          <w:sz w:val="28"/>
          <w:szCs w:val="28"/>
        </w:rPr>
        <w:t>за участие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й этап областной олимпиады по истор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оха Дмитрий (5 А класс) – призёр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олимпиада по математике среди учеников 4-х класс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ангушуков Тимур (4 А кл.) - 3 мест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ая учебно – исследовательская конференция «Старт в науку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як Дарья (11)  - 1 место, секция «Краеведческая» (рук.: Буданова К.С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йхриб София (11) - 1 место, секция «Эколого – биологическая» (рук.: Осипова И.В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шматов Султан (9 А кл.) - 1 место, секция «Физико – математическая»  (рук.: Рязанова М.А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чев Егор (8 А) - участник, секция «Эколого – биологическая» (рук.: Клименко И.Н.).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ий творческий конкурс «Моя малая Родина»:</w:t>
      </w:r>
      <w:r>
        <w:rPr>
          <w:rFonts w:cs="Times New Roman" w:ascii="Times New Roman" w:hAnsi="Times New Roman"/>
          <w:sz w:val="28"/>
          <w:szCs w:val="28"/>
        </w:rPr>
        <w:t xml:space="preserve"> Демьянова Софья (2 В кл.) – диплом участника.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ый этап 18 международного фестиваля «Детство без границ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нкурс – акция «Язык и культура – это код нации»: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ухова Елена (10 кл.) – Благодарственное письм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нкурс детского изобразительного искусства и декоративно – прикладного творчества «Открытая страна детства»: </w:t>
      </w:r>
      <w:r>
        <w:rPr>
          <w:rFonts w:cs="Times New Roman" w:ascii="Times New Roman" w:hAnsi="Times New Roman"/>
          <w:sz w:val="28"/>
          <w:szCs w:val="28"/>
          <w:lang w:val="ru-RU"/>
        </w:rPr>
        <w:t>Макашев Нурбек (2 А кл.), Исенов Кост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 Б кл.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мьянова София (2 В кл.), Кутмухамедова Айдана (4 А кл.), Мошечкова Валентина (8 Б кл.), Шерстянова Мария (9 Б кл.)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ализованных социальных проектов «В добрый путь!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фимов Сергей (9 Б кл.), Волков Сергей (9 Б кл.), Палибин Денис (11 кл.) – 2 мест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 конкурс творческих работ «Язык и культура – это код нации», международного фестиваля «Детство без границ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ухова Елена (10 кл.) – Победитель районного конкурса, 3 мест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 конкурс изобразительного искусства и художественно – прикладного творчества «Открытая страна детства», международного фестиваля «Детство без границ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сницына София (2 Б кл.), Кононова Надя (4 кл.), Козлова Ксения (5 А кл.), Черкасова Даша (5 А кл.), Шерстянова Мария (9 Б кл.); 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томирова Яна (2 А кл.), Танжарыкова Зарина (2 А кл.), Тюхтий Ксюша (2 А кл.), Демьянова София (2 В кл.), Никифоров Вова (2 В кл.),  Пирогова Даша (2 В кл.), Козлов Даниил (3 А кл.), Пасрутдинова Саша (3 А кл.), Сарманова Анэлия (3 Б кл.), Исмурзинова Алина (3 Б кл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сницына Валерия (7 Б кл.), Мошечкова Валентина (8 Б кл.)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енов Кост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2 Б кл.)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мурзинова Алина (3 Б кл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тмухамедова Айдана (4 А кл.);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 участ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юсизова Амина (2 А кл.), Макашев Нурбек (2 А кл.), Гукалов Дима (2 В кл.), Дусамбаев Амир (2 В кл.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енгулов Арман (2 В кл.), Кустумов Ахат (2 В кл.),  Рассоха Юля (3 А кл.), Козлов Егор (3 А кл.), Шабалина Яна (4 А кл.). </w:t>
      </w:r>
    </w:p>
    <w:p>
      <w:pPr>
        <w:pStyle w:val="Normal"/>
        <w:spacing w:lineRule="auto" w:line="240"/>
        <w:ind w:firstLine="567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8 межрегиональный конкурс «Русская песня»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оминация «Сольное пение», возрастная группа 12-18 лет: Харламова Аня – Диплом лауреата 3 степени, Колесникова Полина – Диплом участника.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йонный конкурс презентаций «Космос далёкий и близкий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утман Лиля (7 А кл.) – 2 мест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Слет отрядов «ЮИД - 2016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общекомандное место (Бабанова Елизавета (5 А кл.), Козлова Ксения (5 А кл.), Рассоха Дима (5 А кл.), Гавриленко Валерий (5 Б кл.)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злова Ксения (5 А кл.) -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 место в конкурсе «Оказание первой доврачебной помощи» районного Слета отрядов «ЮИД- 2016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анова Елизавета (5 А кл.) - 3 место в конкурсе «Оказание первой доврачебной помощи» районного Слета отрядов «ЮИД- 2016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этап Всероссийского конкурса по чтению вслух  «Живая классик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место - Колесников Полина (7 А кл.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участие: Красноухова Елена (10 кл.), Ахметова Карина (9 Б кл.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конкурс рисунков «Сохрани счастливые мгновения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- Демьянова Софья (2 В кл.), Мошечкова Валентина (8 Б кл.)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место -  Сарманова Анэлия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ный конкурс рисунков «Мирись, мирись»: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 Ди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 А кл.), Каскирбаева Карина (6 Б кл.) – 2 мест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ный конкурс рисунков на противопожарную тематику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 мес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яшешник Лиза (8 Б кл.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2 мес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ияускас Сергей (2 А кл.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в номинации «За оригинальность»: </w:t>
      </w:r>
      <w:r>
        <w:rPr>
          <w:rFonts w:cs="Times New Roman" w:ascii="Times New Roman" w:hAnsi="Times New Roman"/>
          <w:sz w:val="28"/>
          <w:szCs w:val="28"/>
          <w:lang w:val="ru-RU"/>
        </w:rPr>
        <w:t>Курмангалиев Санжар (2 А кл.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ертификаты участников районного конкурса» выданы 27 учащимся школы (1-8 кл.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ный конкурс рисунков «Моя будущая профессия»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 мес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шечкова Валентина (8 Б кл.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за участие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мьянова Софья (2 В кл.), Дусамбаев Амир (2 В кл.), Шмыгаль Дарья (4 А кл.), Кулаева Карина (4 А кл.), Каскирбаева Карина (6 Б кл.), Кислицын Никита (8 А кл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конкурс «Рождественская игрушка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 место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юсизова Амина (2 А кл.), Чурилова Ангелина (3 А кл.), Кожина Катя (8 А кл.);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лиуллина Кира (1 А кл.), Поколева Ксения (2 А кл.), Кушербаева Карина (3 Б кл.), Рузманова Анастасия (3 Б кл.), Козлова Ксения (2 А кл.), Мусницына Валерия (7 Б кл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за участие: </w:t>
      </w:r>
      <w:r>
        <w:rPr>
          <w:rFonts w:cs="Times New Roman" w:ascii="Times New Roman" w:hAnsi="Times New Roman"/>
          <w:sz w:val="28"/>
          <w:szCs w:val="28"/>
          <w:lang w:val="ru-RU"/>
        </w:rPr>
        <w:t>Шиндина Оксана (1 А кл.), Раков Степан (1 А кл.), Свищев Виталий (1 А кл.), Подолян Максим (1 А кл.), Мизин Евгений (1 А кл.), Козурман Анастасия (2 А кл.), Козурман Екатерина (2 А кл.),  Ермолаева Яна (2 А кл.), Танжарыкова Зарина (2 А кл.), Тюхтий Ксения (2 А кл.), Курмангалиев Санжар (2 А кл.), Мусницына София (2 Б кл.), Вертьянова Даша (2 Б кл.),  Баулин Данила (3 А кл.), Рассоха Юля (3 А кл.), Гончарук  Виктория (3 А кл.), Мухамбеткалиева Алина (3 А кл.), Исмурзинова Алина (3 Б кл.), Финогин Илья (3 Б кл.), Фомин Алексей (4 А кл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конкурс «Рождественский рисунок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 место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сантаев Тимур (1 А кл.), Подолян Максим (1 А кл.), Мирошкина Мария (1 А кл.), Потапова Вероника (2 А кл.), Лебедев Кирилл (2 Б кл.), Бебко Анна (3 А кл.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за участие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томирова Яна (2 А кл.), Кудайбергенова Дарина (2 А кл.), Абдуллин Аслан (2 А кл.), Мисчанчук Илья (2 А кл.), Курманбаев Жаслан (4 А кл.), Бисенгалиева Диана (4 А кл.), Шмыгаль Дарья (4 А кл.), Скоров Денис (4 А кл.), Кулаева Карина (4 А кл.), Гортоломей Елизавета (4 Б кл.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конкурс декоративно – прикладного творчества и изобразительного искусства «Пасхальный перезвон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обедители конкур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пегина Валерия (1 Б кл.), Попов Владислав (2 А кл.), Селезнёва София (2 А кл.),  Вертьянова Даша (2 Б кл.), Демьянова София (2 В кл.), Сажина Кристина (2 В кл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ухамбеткалиева Алина (3 А кл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злов Егор (3 А кл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злов Данил (3 А кл.), Гончарук Вика (3 А кл.), Пасрутдинова Саша (3 А кл.), Чурилова Ангелина (3 А кл.), Рассоха Юля (3 А кл.), Кутмухамедова Айдана (4 А кл.), Куренная Даша (4 А кл.), Каракулина Лиза (4 А кл.), Шерстянова Маша (9 Б кл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за участ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именко Егор (2 А кл.), Потапова Вероника (2 А кл.), Танжарыкова Зарина (2 А кл.), Козурман Анастасия (2 А кл.), Лебедев Кирилл (2 Б кл.), Исенов Костя (2 Б кл.), Ковалев Дмитрий (2 Б кл.), Тенгениязова Аяна (2 Б кл.), Изтлеуов Азат (2 В кл.), Дусамбаев Амир (2 В кл.), Фурман Даша (2 В кл.), Исенгулов Арман (2 В кл.), Клименко Дима (2 В кл.), Кустумов Ахат (2 В кл.), Никифоров Владимир (2 В кл.), Аничёнкова Полина (2 В кл.), Карагулина Алмагуль (2 В кл.), Пирогова Дарья (2 В кл.), Пирогов Никита (2 В кл.), Резник Никита (2 В кл.), Гукалов Дмитрий (2 В кл.), Осочинский Максим (2 В кл.), Довбышев Денис (3 А кл.),  Силенко Ира (3 А кл.), Лушкина Аня (3 А кл.), Григорьева Варя (3 Б кл.), Кушербаева Карина (3 Б кл.), Исмурзинова Алина (3 Б кл.), Бисенгалиева Диана (4 А кл.), Хайрулинова Карина (4 Б кл.), Пирогова Анастасия (4 Б кл.), Кононова Надя (4 кл.), Бабанова Лиза (5 А кл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ный музыкальный конкурс «Талант. Музыка. Дети.»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минация «Инструментальная музыка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огурская Настя (8 А кл.) - 1 мест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фестиваль военно - патриотической песни «Долг. Честь. Родина»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яшешник Лиза (8 б) - 2 мест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ный фестиваль национальных культур «Венок дружбы - 2015»: </w:t>
      </w:r>
      <w:r>
        <w:rPr>
          <w:rFonts w:cs="Times New Roman" w:ascii="Times New Roman" w:hAnsi="Times New Roman"/>
          <w:sz w:val="28"/>
          <w:szCs w:val="28"/>
          <w:lang w:val="ru-RU"/>
        </w:rPr>
        <w:t>грамота участника фестивал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ковый конкурс «День юного предпринимателя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еся 9 А,Б кл. – 1 и 2 мест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ный конкурс сочинений «Я б в рабочие пошел…»: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лёв Кирилл (8 А кл.), Кислицын Никита (8 А кл.), Шиндина Вика (8 А кл.) - грамота «за активное участие в конкурсе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Слет юных краеведов «Оренбургский край – земля родная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АСОШ № 2  - грамота «за активное участие в слёте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минация «Описание костюма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а АСОШ № 2, Красноухова Елена (10 кл.)  - 1 мес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минация «Поляна заданий – описание музейного предмета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а АСОШ № 2, Шакирова Анжелика (8 А кл.)  </w:t>
      </w:r>
      <w:r>
        <w:rPr>
          <w:rFonts w:cs="Times New Roman" w:ascii="Times New Roman" w:hAnsi="Times New Roman"/>
          <w:sz w:val="28"/>
          <w:szCs w:val="28"/>
        </w:rPr>
        <w:t>- 3 место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конкурс детских социальных проектов «Я – гражданин России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плом за участие в конкурс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е соревнования авиамоделистов «Крыло»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 место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ойтов Денис (5 А кл.),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 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иляев Константин (5 А кл.), Ветров Петр(5 Б кл.), Чурилов Никита (6 А кл.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ная выставка технических моделей, посвящённая 55 –летию первого полёта Ю.А.Гагарина в космос: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соха Юля (3 А кл.), Козлов Данила (3 А кл.)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омин Алексей (4 А кл.), Козлов Егор (3 А кл.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ная выставка моделей военной техники, посвященная «Дню защитника Отечества»: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исчанчук Женя (6 Б кл.), Новиков Саша (8 А кл.), Даниленко Дима (6 Б кл.)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икифоров Дима (7 Б кл.), Класин Максим (7 А кл.), Курдумяков Кирилл (7 Б кл.), Таругишвили Рома (8 Б кл.), Сагандыков Айват (8 Б кл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е соревнования по пешеходному туризму «Листопад – 2015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династии 2 клас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лева Саша (8 А кл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3 мест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е соревнования среди туристов - лыжников «Снежинка -2016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дистанции 1 класса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нкевич Артём (8 Б кл.), Князькин Степан (8 Б кл.) -  2 мест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е соревнования по пешеходному туризму «Подснежн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Ибрагимов Илья (8 Б кл.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2 мест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ртивные соревн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ые соревнования по волейболу в рамках областной Спартакиады среди обучающихся общеобразовательных организаций Оренбургской области в 2015-2016 учебном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грамота за участи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ое первенство среди школьников по волейбол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а девушек АСОШ № 2 - 1 мест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урнир по волейболу «Спорт против наркотиков»: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а АСОШ № 2 - 1 мест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енство ДЮСШ по общей физической подготовке среди учащихся 2006-2007 г.р.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место: Неманихина Ангелина (3 Б кл.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: Рузманова Настя (3 Б кл.), Захарченко Женя (4 Б кл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ные соревнования по шашка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онова Арина (6 А кл.)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усупов Арман (6 Б кл.), Цвяк Полина (6 А кл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конкурс многодетных семей «Лучшая многодетная семья Адамовского района 2016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я Соловьевых (Уманец) - в номинациях «Самая творческая семья», «За сохранение семейных традиций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лагодарственное письмо Главы администрации МО Адамовский район В.Ю. Новиков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ивистам акции «Вальс Победы», посвящённой 71-ой годовщине  Победы советского народа в ВОВ 1941-1945 г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ой ЦРТДЮ «за активное участие в деятельности районной ДОО «Республика орлят»: Бабанова Лиза (5 А кл.), Гамалей Лера (6 А кл.), Радок Настя (6 А кл.), Цвяк Полина (6 А кл.), Баулина Таня (7 А кл.), Шакирова Вероника (7 А кл.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фестиваль «Лето без границ – 2016!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 «Солнышко» - 2 общекомандное мест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Я снимаю кино»: ДОЛ «Солнышко» -  1 мест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ой ЦРТДЮ награждена старшая вожатая МБОУ «АСОШ № 2» Черноволенко Е.С. за достигнутые успехи и результативность деятельности школьной ДОО «ЮНИКС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ий конкурс исследовательских работ и творческих проектов дошкольников и младших школьник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Я исследователь»: Мошечкова Е.И.–  Благодарственное письмо «за руководство исследовательской работой», г. Сочи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йонный конкурс педагогических новаций и реализаций основных позиций стратегии развития воспитания в деятельности классного руководителя: классный руководитель 7 А кл. </w:t>
      </w:r>
      <w:r>
        <w:rPr>
          <w:rFonts w:eastAsia="Calibri" w:cs="Times New Roman" w:ascii="Times New Roman" w:hAnsi="Times New Roman"/>
          <w:sz w:val="28"/>
          <w:szCs w:val="28"/>
        </w:rPr>
        <w:t>Садчикова О.М.- грамота участника конкурса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. Обеспечение безопасности.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имеется система наружного наблюдения, пропускной режим, журнал записи посетителей,  круглосуточная охрана здания вахтером и сторожем, ограждение вокруг пришкольной территории, система пожарной безопасности, включающаяся ежемесячные тренинги действий учащихся по сигналу тревоги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Раздел 2. Условия обучения в школе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1.Режим работы школы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 в 2015-2016 учебном году работала в 5-ти дневном режиме для  учащихся 1 классов и в 6-ти дневном режиме для учащихся 2-11 классов. Занятия проводились в одну смену и  начинались в 08:3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учебного часа в первом классе составляет 35 в первом полугодии, во втором полугодии  и в  последующих классах-45 минут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перемен 10-15 минут. Расписание занятий предусматривает перерыв достаточной продолжительности для пита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учебного года в первых классах-33 недели, в последующих-34 -35нед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каникул в течение учебного года-30 календарных дней, летом - не менее 8 календарных недель. Для учащихся  первого  класса устанавливаются дополнительные недельные каник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Режим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Организации питания школьников уделяется особое внимание. В школе есть столовая на 100 посадочных мест. Школьной столовой предоставляется широкий выбор блюд. Питание отвечает санитарно-эпидемиологическим нормам, соблюдается калорийность, витаминизация и разнообразие в приготовлении завтраков, обедов. Все учащиеся 1-11 классов питаются завтраками бесплатно. Стоимость обеда в 2015-2016 учебном году -   35   руб. Обеды приобретаются учениками самостоятельно.</w:t>
      </w:r>
    </w:p>
    <w:p>
      <w:pPr>
        <w:pStyle w:val="26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3. Средняя нагрузка на ученика в неделю </w:t>
      </w:r>
      <w:r>
        <w:rPr>
          <w:szCs w:val="28"/>
          <w:lang w:val="ru-RU"/>
        </w:rPr>
        <w:t>(уроки, домашние задания)</w:t>
      </w:r>
    </w:p>
    <w:p>
      <w:pPr>
        <w:pStyle w:val="26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>в неделю установлена с учетом возраста учеников на основании учебного плана, санитарно-гигиенических требований.</w:t>
      </w:r>
    </w:p>
    <w:p>
      <w:pPr>
        <w:pStyle w:val="26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6"/>
        <w:ind w:right="-5" w:hanging="0"/>
        <w:jc w:val="center"/>
        <w:rPr/>
      </w:pPr>
      <w:r>
        <w:rPr/>
        <w:t>Средняя учебная нагрузка на ученика в неделю</w:t>
      </w:r>
    </w:p>
    <w:tbl>
      <w:tblPr>
        <w:tblW w:w="7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30"/>
        <w:gridCol w:w="474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Учебная нагруз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ru-RU" w:eastAsia="en-US" w:bidi="en-US"/>
              </w:rPr>
              <w:t>Домашние задания</w:t>
            </w:r>
          </w:p>
          <w:p>
            <w:pPr>
              <w:pStyle w:val="26"/>
              <w:ind w:right="-5" w:hanging="0"/>
              <w:jc w:val="center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ru-RU" w:eastAsia="en-US" w:bidi="en-US"/>
              </w:rPr>
              <w:t>(на основе гигиенических требований</w:t>
            </w:r>
          </w:p>
          <w:p>
            <w:pPr>
              <w:pStyle w:val="26"/>
              <w:ind w:right="-5" w:hanging="0"/>
              <w:jc w:val="center"/>
              <w:rPr/>
            </w:pPr>
            <w:r>
              <w:rPr>
                <w:szCs w:val="28"/>
                <w:lang w:val="ru-RU" w:eastAsia="en-US" w:bidi="en-US"/>
              </w:rPr>
              <w:t xml:space="preserve"> </w:t>
            </w:r>
            <w:r>
              <w:rPr>
                <w:szCs w:val="28"/>
                <w:lang w:val="en-US" w:eastAsia="en-US" w:bidi="en-US"/>
              </w:rPr>
              <w:t>в день/в неделю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en-US" w:eastAsia="en-US" w:bidi="en-US"/>
              </w:rPr>
              <w:t>2</w:t>
            </w:r>
            <w:r>
              <w:rPr>
                <w:szCs w:val="28"/>
                <w:lang w:val="ru-RU" w:eastAsia="en-US" w:bidi="en-US"/>
              </w:rPr>
              <w:t>1</w:t>
            </w:r>
            <w:r>
              <w:rPr>
                <w:szCs w:val="28"/>
                <w:lang w:val="en-US" w:eastAsia="en-US" w:bidi="en-US"/>
              </w:rPr>
              <w:t xml:space="preserve"> ча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2</w:t>
            </w:r>
            <w:r>
              <w:rPr>
                <w:szCs w:val="28"/>
                <w:lang w:val="ru-RU" w:eastAsia="en-US" w:bidi="en-US"/>
              </w:rPr>
              <w:t xml:space="preserve">6 </w:t>
            </w:r>
            <w:r>
              <w:rPr>
                <w:szCs w:val="28"/>
                <w:lang w:val="en-US" w:eastAsia="en-US" w:bidi="en-US"/>
              </w:rPr>
              <w:t>ча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ru-RU" w:eastAsia="en-US" w:bidi="en-US"/>
              </w:rPr>
              <w:t>45 мин в день/ 3ч 45 ми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2</w:t>
            </w:r>
            <w:r>
              <w:rPr>
                <w:szCs w:val="28"/>
                <w:lang w:val="ru-RU" w:eastAsia="en-US" w:bidi="en-US"/>
              </w:rPr>
              <w:t>6</w:t>
            </w:r>
            <w:r>
              <w:rPr>
                <w:szCs w:val="28"/>
                <w:lang w:val="en-US" w:eastAsia="en-US" w:bidi="en-US"/>
              </w:rPr>
              <w:t xml:space="preserve"> ча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ч/5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ru-RU" w:eastAsia="en-US" w:bidi="en-US"/>
              </w:rPr>
              <w:t xml:space="preserve">         </w:t>
            </w:r>
            <w:r>
              <w:rPr>
                <w:szCs w:val="28"/>
                <w:lang w:val="en-US" w:eastAsia="en-US" w:bidi="en-US"/>
              </w:rPr>
              <w:t>2</w:t>
            </w:r>
            <w:r>
              <w:rPr>
                <w:szCs w:val="28"/>
                <w:lang w:val="ru-RU" w:eastAsia="en-US" w:bidi="en-US"/>
              </w:rPr>
              <w:t>6</w:t>
            </w:r>
            <w:r>
              <w:rPr>
                <w:szCs w:val="28"/>
                <w:lang w:val="en-US" w:eastAsia="en-US" w:bidi="en-US"/>
              </w:rPr>
              <w:t>ча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ч 30 мин/7ч 30 ми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ru-RU" w:eastAsia="en-US" w:bidi="en-US"/>
              </w:rPr>
              <w:t>32</w:t>
            </w:r>
            <w:r>
              <w:rPr>
                <w:szCs w:val="28"/>
                <w:lang w:val="en-US" w:eastAsia="en-US" w:bidi="en-US"/>
              </w:rPr>
              <w:t xml:space="preserve"> час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2ч/12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ru-RU" w:eastAsia="en-US" w:bidi="en-US"/>
              </w:rPr>
              <w:t>33</w:t>
            </w:r>
            <w:r>
              <w:rPr>
                <w:szCs w:val="28"/>
                <w:lang w:val="en-US" w:eastAsia="en-US" w:bidi="en-US"/>
              </w:rPr>
              <w:t xml:space="preserve"> час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2ч/12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en-US" w:eastAsia="en-US" w:bidi="en-US"/>
              </w:rPr>
              <w:t>3</w:t>
            </w:r>
            <w:r>
              <w:rPr>
                <w:szCs w:val="28"/>
                <w:lang w:val="ru-RU" w:eastAsia="en-US" w:bidi="en-US"/>
              </w:rPr>
              <w:t>5</w:t>
            </w:r>
            <w:r>
              <w:rPr>
                <w:szCs w:val="28"/>
                <w:lang w:val="en-US" w:eastAsia="en-US" w:bidi="en-US"/>
              </w:rPr>
              <w:t xml:space="preserve"> час</w:t>
            </w:r>
            <w:r>
              <w:rPr>
                <w:szCs w:val="28"/>
                <w:lang w:val="ru-RU" w:eastAsia="en-US" w:bidi="en-US"/>
              </w:rPr>
              <w:t>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2ч/12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ru-RU" w:eastAsia="en-US" w:bidi="en-US"/>
              </w:rPr>
              <w:t>36</w:t>
            </w:r>
            <w:r>
              <w:rPr>
                <w:szCs w:val="28"/>
                <w:lang w:val="en-US" w:eastAsia="en-US" w:bidi="en-US"/>
              </w:rPr>
              <w:t xml:space="preserve"> ча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до2ч 30 мин/до 13 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en-US" w:eastAsia="en-US" w:bidi="en-US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en-US" w:eastAsia="en-US" w:bidi="en-US"/>
              </w:rPr>
              <w:t>3</w:t>
            </w:r>
            <w:r>
              <w:rPr>
                <w:szCs w:val="28"/>
                <w:lang w:val="ru-RU" w:eastAsia="en-US" w:bidi="en-US"/>
              </w:rPr>
              <w:t xml:space="preserve">6 </w:t>
            </w:r>
            <w:r>
              <w:rPr>
                <w:szCs w:val="28"/>
                <w:lang w:val="en-US" w:eastAsia="en-US" w:bidi="en-US"/>
              </w:rPr>
              <w:t>час</w:t>
            </w:r>
            <w:r>
              <w:rPr>
                <w:szCs w:val="28"/>
                <w:lang w:val="ru-RU" w:eastAsia="en-US" w:bidi="en-US"/>
              </w:rPr>
              <w:t>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до2ч 30 мин/до 13 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3</w:t>
            </w:r>
            <w:r>
              <w:rPr>
                <w:szCs w:val="28"/>
                <w:lang w:val="ru-RU" w:eastAsia="en-US" w:bidi="en-US"/>
              </w:rPr>
              <w:t>7</w:t>
            </w:r>
            <w:r>
              <w:rPr>
                <w:szCs w:val="28"/>
                <w:lang w:val="en-US" w:eastAsia="en-US" w:bidi="en-US"/>
              </w:rPr>
              <w:t xml:space="preserve"> час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до3ч /до 18 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en-US" w:eastAsia="en-US" w:bidi="en-US"/>
              </w:rPr>
              <w:t>3</w:t>
            </w:r>
            <w:r>
              <w:rPr>
                <w:szCs w:val="28"/>
                <w:lang w:val="ru-RU" w:eastAsia="en-US" w:bidi="en-US"/>
              </w:rPr>
              <w:t xml:space="preserve">7 </w:t>
            </w:r>
            <w:r>
              <w:rPr>
                <w:szCs w:val="28"/>
                <w:lang w:val="en-US" w:eastAsia="en-US" w:bidi="en-US"/>
              </w:rPr>
              <w:t>час</w:t>
            </w:r>
            <w:r>
              <w:rPr>
                <w:szCs w:val="28"/>
                <w:lang w:val="ru-RU" w:eastAsia="en-US" w:bidi="en-US"/>
              </w:rPr>
              <w:t>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" w:hanging="0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до3ч /до 18 ч</w:t>
            </w:r>
          </w:p>
        </w:tc>
      </w:tr>
    </w:tbl>
    <w:p>
      <w:pPr>
        <w:pStyle w:val="26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26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Большинство учеников нашей школы занимаются в системе дополнительного образования, поэтому реальная нагрузка на ученика в неделю возрастает.</w:t>
      </w:r>
    </w:p>
    <w:p>
      <w:pPr>
        <w:pStyle w:val="26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6"/>
        <w:ind w:right="-5" w:hanging="0"/>
        <w:rPr/>
      </w:pPr>
      <w:r>
        <w:rPr>
          <w:b/>
          <w:szCs w:val="28"/>
          <w:lang w:val="ru-RU"/>
        </w:rPr>
        <w:t>2.4. Система дополнительного образования</w:t>
      </w:r>
    </w:p>
    <w:p>
      <w:pPr>
        <w:pStyle w:val="26"/>
        <w:ind w:right="-5" w:hanging="0"/>
        <w:rPr/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В школе созданы условия, позволяющие интегрировать в образовательный процесс школы программы дополнительного образования, благодаря чему учащиеся получают не только основное, но и дополнительное образование.</w:t>
      </w:r>
    </w:p>
    <w:p>
      <w:pPr>
        <w:pStyle w:val="26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3 учащихся школы посещает ту или иную секцию (кружок), что составляет 89 %</w:t>
      </w:r>
      <w:r>
        <w:rPr/>
        <w:t xml:space="preserve"> списочного состава школы.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  <w:gridCol w:w="259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 чел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чел. из 229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 чел. из 45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 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 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89"/>
        <w:gridCol w:w="690"/>
        <w:gridCol w:w="690"/>
        <w:gridCol w:w="690"/>
        <w:gridCol w:w="689"/>
        <w:gridCol w:w="643"/>
        <w:gridCol w:w="598"/>
        <w:gridCol w:w="690"/>
        <w:gridCol w:w="690"/>
        <w:gridCol w:w="689"/>
        <w:gridCol w:w="690"/>
        <w:gridCol w:w="690"/>
      </w:tblGrid>
      <w:tr>
        <w:trPr>
          <w:trHeight w:val="11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Б</w:t>
            </w:r>
          </w:p>
        </w:tc>
      </w:tr>
      <w:tr>
        <w:trPr>
          <w:trHeight w:val="24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л-во учащихся, охваченных дополнительным образова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93"/>
        <w:gridCol w:w="563"/>
        <w:gridCol w:w="565"/>
        <w:gridCol w:w="692"/>
        <w:gridCol w:w="565"/>
        <w:gridCol w:w="693"/>
        <w:gridCol w:w="695"/>
        <w:gridCol w:w="695"/>
        <w:gridCol w:w="694"/>
        <w:gridCol w:w="695"/>
      </w:tblGrid>
      <w:tr>
        <w:trPr>
          <w:trHeight w:val="7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Б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личество учащихся, охваченных дополнительным образова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з 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хват учащихся школы дополнительным образованием</w:t>
      </w:r>
      <w:r>
        <w:rPr/>
        <w:t xml:space="preserve"> за последние 5 лет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7"/>
        <w:gridCol w:w="2027"/>
        <w:gridCol w:w="2027"/>
        <w:gridCol w:w="2067"/>
      </w:tblGrid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1-2012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2-2013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3-2014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4-2015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>
          <w:trHeight w:val="5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 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Данные о динамике занятости учащихся в дополнительном образовании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6"/>
        <w:gridCol w:w="1275"/>
        <w:gridCol w:w="993"/>
        <w:gridCol w:w="1417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2-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3-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5-2016 уч.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 учащихся занятых  в дополните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%</w:t>
            </w:r>
          </w:p>
        </w:tc>
      </w:tr>
    </w:tbl>
    <w:p>
      <w:pPr>
        <w:pStyle w:val="26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Большее количество учащихся, посещающих дополнительное образования  приходятся на  учеников начальной школы, затем происходит постепенное снижение посещаемости занятий в соответствии с возрастанием учебной нагрузки, психологическими особенностями возраста.</w:t>
      </w:r>
    </w:p>
    <w:p>
      <w:pPr>
        <w:pStyle w:val="26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6"/>
        <w:ind w:right="-5" w:hanging="0"/>
        <w:rPr/>
      </w:pPr>
      <w:r>
        <w:rPr>
          <w:b/>
          <w:szCs w:val="28"/>
          <w:lang w:val="ru-RU"/>
        </w:rPr>
        <w:t>2.5. Сохранение и укрепление здоровья учеников</w:t>
      </w:r>
    </w:p>
    <w:p>
      <w:pPr>
        <w:pStyle w:val="TextBody"/>
        <w:spacing w:before="0" w:after="0"/>
        <w:ind w:firstLine="720"/>
        <w:rPr/>
      </w:pPr>
      <w:r>
        <w:rPr>
          <w:rFonts w:eastAsia="Cambria" w:cs="Cambria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/2016 учебном году педагогический коллектив школы продолжил работу над реализацией программы деятельности школы по сохранению и развитию здоровья учащихся. Цель программы: создание здоровьесберегающих условий организации образовательного процесса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года администрацией школы велся контроль за функциональным состоянием учащихся в динамике учебного дня. Осуществлялся контроль за выполнением санитарно-гигиенических требовани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нятия в школе проводятся в 18 учебных кабинетах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щиеся 5-11 классов занимаются в режиме классной системы, которая соответствует требованиям СанПиНа и целям образовательного процесс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ебная нагрузка в основном соответствует реальному уровню развития личности в УВП; максимальный объем учебной нагрузки обучающихся соответствует максимально допустимому количеству час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грузка на учебных занятиях отсутствует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анитарно-гигиенический режим в школе соответствует нормам Сан-Пин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ъем домашних заданий соответствует возрастным особенностям учащихс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питания учащихся  хороша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mbria" w:cs="Cambria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 школьников АСОШ № 2 выявляются  следующие заболевания:</w:t>
      </w:r>
    </w:p>
    <w:p>
      <w:pPr>
        <w:pStyle w:val="Normal"/>
        <w:shd w:fill="FFFFFF" w:val="clear"/>
        <w:autoSpaceDE w:val="false"/>
        <w:ind w:firstLine="708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31"/>
        <w:gridCol w:w="1362"/>
        <w:gridCol w:w="1276"/>
        <w:gridCol w:w="1417"/>
        <w:gridCol w:w="1418"/>
        <w:gridCol w:w="1309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авнительный анализ заболеваний учащихся АСОШ №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и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87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4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16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37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48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 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оп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р.тонзилли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 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9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5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р.гастри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3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енои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жир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2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коли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  %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болевания серд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 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2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27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скостоп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р. тубооти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0,5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0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  %</w:t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ушения речи: дислалия, дизарт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екционные заболе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36"/>
        <w:gridCol w:w="141"/>
        <w:gridCol w:w="993"/>
        <w:gridCol w:w="1275"/>
        <w:gridCol w:w="142"/>
        <w:gridCol w:w="1134"/>
        <w:gridCol w:w="1418"/>
        <w:gridCol w:w="1240"/>
      </w:tblGrid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авнительный анализ сохранности здоровья учащихся АСОШ №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9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7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4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2 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7,5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1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2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6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58,5 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,5 %</w:t>
            </w:r>
          </w:p>
        </w:tc>
      </w:tr>
      <w:tr>
        <w:trPr>
          <w:trHeight w:val="6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ая групп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8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 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8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1 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2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53 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,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 %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pacing w:before="0" w:after="0"/>
        <w:rPr>
          <w:szCs w:val="28"/>
        </w:rPr>
      </w:pPr>
      <w:r>
        <w:rPr>
          <w:color w:val="000000"/>
          <w:sz w:val="28"/>
          <w:szCs w:val="28"/>
        </w:rPr>
        <w:t>Все это подтверждает, что в образовательном учреждении необходимо осуществлять меры по сохранению и укреплению здоровья обучающих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Для АСОШ№2 характерно неполное соответствие уровня здоровья школьников, указанного в медицинских картах, реальному состоянию здоровья учащихся. В связи с этим, организуя образовательный процесс, мы обращаем внимание на рациональную организацию урока, качество пит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ациональная организация урок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- соблюдение норм объема и дифференциации домашнего задания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- использование различных методов и технологий , адекватных возрасту учащихся (игровые технологии начальной школы, исследовательские, практические методы - основная и старшая школа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- учитываются индивидуальные особенности учащихся при выборе форм контроля, оценивания учащихс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- по медицинским показаниям организовывается обучение на дому.</w:t>
      </w:r>
    </w:p>
    <w:p>
      <w:pPr>
        <w:pStyle w:val="TextBody"/>
        <w:spacing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офилактики утомления, нарушения осанки и  зрения обучающихся на уроках проводятся физкультминутки и гимнастика для глаз.  В оздоровительных целях создаются условия для проведения подвижных игр на переменах, внеклассных спортивных занятиях, дней здоровья.</w:t>
      </w:r>
    </w:p>
    <w:p>
      <w:pPr>
        <w:pStyle w:val="TextBody"/>
        <w:spacing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2015-2016 учебном году в школе проводились дни здоровья, которые включали в себя разнообразные спортивные мероприятия: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соревнования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эстафета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й праздник для учащихся начальных классов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вигательных игр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, плакатов учащихся;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в школе проходит объектовая тренировка «День защиты детей», цель которой - совершенствование теоретических знаний и практических навыков, полученных  в процессе обучения по предмету ОБЖ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ебные вопросы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ботка вопросов эвакуации при пожаре в здании школы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ыживания и жизнедеятельнос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по знаниям ОБЖ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начальной школе сдвоенные уроки не проводятся. В старшей школе в целом проводятся сдвоенные уроки по основным предметам. Расписание в целом составляется с учетом хода дневной и недельной кривой умственной работоспособности обучающихся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следует: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родительский всеобуч по вопросу «Основы здорового питания»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ать и шире внедрять структуры уроков с использованием здоровьясберегающих приемов и средств обучения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ее внедрять комплекс упражнений по профилактике миопии, сколиоза и других заболеваний.</w:t>
      </w:r>
    </w:p>
    <w:p>
      <w:pPr>
        <w:pStyle w:val="26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6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Раздел 3. Ресурсное обеспечение образовательного процесса</w:t>
      </w:r>
    </w:p>
    <w:p>
      <w:pPr>
        <w:pStyle w:val="26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1. Кадровые рес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Кадровый потенциал является наиболее важным ресурсом, позволяющим обеспечивать высокое качество образования. Руководство школы уделяет внимание созданию благоприятных условий для поддержки и профессионального развития своих педагогов. Количество педагогических работников (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основных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 сотрудников) в 2015-2016 учебном году составило 34 человека.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ru-RU"/>
        </w:rPr>
        <w:t xml:space="preserve">высшая категория (кол-во - 14 чел.; 41  %);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ru-RU"/>
        </w:rPr>
        <w:t>первая категория (кол-во – 17 чел.; 50 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ru-RU"/>
        </w:rPr>
        <w:t>без категории  (кол-во – 3чел.; 9%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аработная плата работников устанавливается на основании положения об оплате труда, доплаты, надбавки, а также стимулирующие выплаты производятся на основании положений «Об установлении надбавок, доплат компенсационного характера за выполнение дополнительных работ, связанных с образовательным процессом и не входящих в круг основных обязанностей работника» и «О выплатах стимулирующего характера за счёт бюджетных средств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ланированная деятельность администрации школы позволила повысить профессиональный уровень сотрудников школы без отрыва от основ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2. Материально-техническая база школы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2338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6.1. Компьютерные классы и комплексы:</w:t>
                            </w:r>
                          </w:p>
                          <w:tbl>
                            <w:tblPr>
                              <w:tblW w:w="10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2698"/>
                              <w:gridCol w:w="1440"/>
                              <w:gridCol w:w="1622"/>
                              <w:gridCol w:w="1987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писание компьютерного класса или комплекса (специализация серверов, рабочих станций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 де установлены компьютеры (кабинет информатики, предметные классы, библиотека, администрация и п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е кол- в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сональн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-во обуч- ся на одну единицу компьютерно й техни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-во обуч-ся на одну единицу компьютерной техники с выходом в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 компьютеров,подключение к сети по выделенной линии, модем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 всех учебных кабинетах школы, кабинетах администрации, библиоте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84.15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16.1. Компьютерные классы и комплексы:</w:t>
                      </w:r>
                    </w:p>
                    <w:tbl>
                      <w:tblPr>
                        <w:tblW w:w="10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2698"/>
                        <w:gridCol w:w="1440"/>
                        <w:gridCol w:w="1622"/>
                        <w:gridCol w:w="1987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писание компьютерного класса или комплекса (специализация серверов, рабочих станций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 де установлены компьютеры (кабинет информатики, предметные классы, библиотека, администрация и п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е кол- в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рсональ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-во обуч- ся на одну единицу компьютерно й техни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-во обуч-ся на одну единицу компьютерной техники с выходом в Интернет</w:t>
                            </w:r>
                          </w:p>
                        </w:tc>
                      </w:tr>
                      <w:tr>
                        <w:trPr>
                          <w:trHeight w:val="1504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 компьютеров,подключение к сети по выделенной линии, модем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 всех учебных кабинетах школы, кабинетах администрации, библиоте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6.2. Дополнительное оборудование (в т.ч. ТС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.5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16.2. Дополнительное оборудование (в т.ч. ТСО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9"/>
        <w:gridCol w:w="1311"/>
      </w:tblGrid>
      <w:tr>
        <w:trPr>
          <w:tblHeader w:val="true"/>
        </w:trPr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</w:rPr>
              <w:t>Наименовани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</w:rPr>
              <w:t>Количество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й зал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ая площадк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са препятстви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овый зал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нажерный зал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ска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</w:rPr>
              <w:t>Кабинеты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ого языка и литератур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и/Биолог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ого язык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ых классо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Ж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. кабинет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к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</w:rPr>
              <w:t>Техническая оснащенность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облок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камер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VD проигрыватель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визо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льтимедиапроекто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льтимедиапроектор с экраном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ультимедийный комплект  (тип.1)                                         для начальной школ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ран на стойк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льный цент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активная доск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о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утбук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ая учительска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</w:rPr>
              <w:t>Оснащенность мастерской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ок СТД 120-М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ок сверлильны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ок деревообрабатывающи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ок заточны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лобзик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шинка фрезерная ручна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ок фрезерны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ель ручная электрическа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брационная плоскошлифовальная машин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</w:rPr>
              <w:t>Спортивное оборудование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ь гимнастически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ел гимнастически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тик гимнастически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амейка гимнастическа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ы гимнастически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орудование для прыжков в высоту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ж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ловой комплекс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 теннисны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говая дорожк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отренаже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липтический тренаже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ловой тренаже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</w:rPr>
              <w:t>Оснащенность кабинетов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физик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хим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биолог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географ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Раздел 4. Образовательные результаты </w:t>
      </w:r>
    </w:p>
    <w:p>
      <w:pPr>
        <w:pStyle w:val="Normal"/>
        <w:shd w:fill="FFFFFF" w:val="clear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целях формирования системы независимой оценки качества МБОУ АСОШ№2 был разработан следующий документ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  от 15 марта 2016г. № 47 «А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О проведении независимой оценки качества  образования  в МБОУ АСОШ№2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ая оценка качества образовательной деятельности организации, осуществляющей образовательную деятельность (далее - образовательная деятельность организаций),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(статья 95.2 ФЗ-273 «Образовании в Российской Федерации»;  дополнения в 273 - ФЗ внесены в соответствии с приказом № 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висимая оценка проводилась на основе принципов открытости и доступности информации об образовательной организации (далее – ОО).  В рамках независимой оценки исследовалось качество оказания образовательных услуг, внеурочной деятельности, информирования, материально-техническое  обеспечение ОО, соблюдение санитарно-гигиенических норм, доброжелательность, вежливость и компетентность работников ОО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соответствии с решением общественного совета (протокол № 1 от «23» марта 2016 г.) независимая оценка  качества образовательной деятельности (далее – независимая оценка) была проведена в  МБОУ АСОШ №2. 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о проведено социологическое исследование (анкетирование) среди родителей, педагогов  и учащихся общеобразовательной организации 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анкетировании приняли участие 430 человек -  родителей обучающихся (96%), 20 педагогических работников  и 398 учеников (88%)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numPr>
          <w:ilvl w:val="0"/>
          <w:numId w:val="11"/>
        </w:numPr>
        <w:spacing w:lineRule="auto" w:line="240"/>
        <w:jc w:val="center"/>
        <w:rPr/>
      </w:pPr>
      <w:r>
        <w:rPr/>
        <w:t>Результаты анкетирования родителей представлены в таблице:</w:t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99"/>
        <w:gridCol w:w="2095"/>
        <w:gridCol w:w="1690"/>
        <w:gridCol w:w="16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 в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-рен в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в %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качеством преподавания учебных предметов в шко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качеством преподавания предметов по выбору (9, 11 класс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внеурочн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информации об учебных успехах и поведении вашего реб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посещаемостью занятий учащими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аботой школьной столов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аботой школьной библиотек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доброжелательностью и вежливостью школьных работ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мпетентностью работ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материально-техническим обеспечением шко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проведённого исследования показывает  наибольшую удовлетворённость родительской общественности школы в области качества информации об учебных успехах и поведении вашего ребенка (98% удовлетворены), удовлетворенность работой школьной столовой (98%) и удовлетворенность компетентностью работников (98%). Самым низким показателем является удовлетворённость материально-техническим обеспечением школы – 51% и удовлетворенность работой школьной библиотекой – 68%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иаграмма результатов анкетирования родителей МБОУ АСОШ№2.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object w:dxaOrig="1024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5pt;height:298.35pt" filled="f" o:ole="">
            <v:imagedata r:id="rId3" o:title=""/>
          </v:shape>
          <o:OLEObject Type="Embed" ProgID="Excel.Sheet.12" ShapeID="ole_rId2" DrawAspect="Content" ObjectID="_442670407" r:id="rId2"/>
        </w:objec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нкетирование обучающихся  МБОУ АСОШ №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учающимся школы была предложена анкета по 8 позициям. </w:t>
      </w:r>
    </w:p>
    <w:p>
      <w:pPr>
        <w:pStyle w:val="Style23"/>
        <w:spacing w:lineRule="auto" w:line="240"/>
        <w:ind w:left="0" w:hanging="0"/>
        <w:rPr/>
      </w:pPr>
      <w:r>
        <w:rPr/>
        <w:t>2.1.Результаты анкетирования обучающихся МБОУ АСОШ №2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559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-рен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ились ответить в 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качеством преподавания учебных предметов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качеством преподавания предметов по выбору (9, 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аботой школьной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аботой школьной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доброжелательностью и вежливостью школь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материально-техническим обеспечение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Обучающиеся школы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меют достаточно высокую степень удовлетворё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чеством преподавания учебных предметов (90,9%) и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м преподавания предметов по выбору в старшем звене (86%). В то же время ниже всех показателей оценивается работа школьной библиотеки (60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иаграмма результатов анкетирования учеников МБОУ АСОШ №2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pt;height:257.8pt" filled="f" o:ole="">
            <v:imagedata r:id="rId5" o:title=""/>
          </v:shape>
          <o:OLEObject Type="Embed" ProgID="Excel.Sheet.12" ShapeID="ole_rId4" DrawAspect="Content" ObjectID="_2044734772" r:id="rId4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Сравнительная диаграмма по результатам анкетирования родителей и учеников МБОУ АСОШ №2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 w:bidi="ar-SA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62.35pt" filled="f" o:ole="">
            <v:imagedata r:id="rId7" o:title=""/>
          </v:shape>
          <o:OLEObject Type="Embed" ProgID="Excel.Sheet.12" ShapeID="ole_rId6" DrawAspect="Content" ObjectID="_691854836" r:id="rId6"/>
        </w:objec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сравнения результатов анкетирования родителей и учеников показывают большую степень удовлетворённости учащихся работой столовой, материально-техническим обеспечением. Равные позиции у родителей и учащихся п соблюдению санитарно-гигиенических норм.  В  то же время родители более удовлетворены, чем ученики, по 5 позициям: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о преподавания предметов по выбору (9, 11 классы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ачество преподавания учебных предметов в школе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ценка работы внеурочной деятельност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та школьной библиотекой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доброжелательность и вежливость школьных работнико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Учебная деятель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зультаты итоговой аттестации учащихся 9 классов АСОШ №2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.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91"/>
        <w:gridCol w:w="1174"/>
        <w:gridCol w:w="1174"/>
        <w:gridCol w:w="1174"/>
        <w:gridCol w:w="1174"/>
        <w:gridCol w:w="1647"/>
        <w:gridCol w:w="1178"/>
      </w:tblGrid>
      <w:tr>
        <w:trPr>
          <w:trHeight w:val="25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экзамен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учащихся сдавших экзамен 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</w:tr>
      <w:tr>
        <w:trPr>
          <w:trHeight w:val="39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200" w:leader="none"/>
        </w:tabs>
        <w:jc w:val="center"/>
        <w:rPr/>
      </w:pPr>
      <w:r>
        <w:rPr/>
        <w:t>Сравнительный анализ сдачи экзаменов по обязательным предметам:</w:t>
      </w:r>
    </w:p>
    <w:tbl>
      <w:tblPr>
        <w:tblW w:w="10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014"/>
        <w:gridCol w:w="822"/>
        <w:gridCol w:w="879"/>
        <w:gridCol w:w="1014"/>
        <w:gridCol w:w="822"/>
        <w:gridCol w:w="879"/>
        <w:gridCol w:w="1014"/>
        <w:gridCol w:w="822"/>
        <w:gridCol w:w="879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 уч.г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4-2015 уч.г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-2016 уч.г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ва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ва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ва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-в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8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7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1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%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150" w:leader="none"/>
        </w:tabs>
        <w:spacing w:lineRule="exact" w:line="322" w:before="151" w:after="0"/>
        <w:ind w:right="4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150" w:leader="none"/>
        </w:tabs>
        <w:spacing w:lineRule="exact" w:line="322" w:before="151" w:after="0"/>
        <w:ind w:right="4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150" w:leader="none"/>
        </w:tabs>
        <w:spacing w:lineRule="exact" w:line="322" w:before="151" w:after="0"/>
        <w:ind w:right="40" w:hanging="0"/>
        <w:jc w:val="both"/>
        <w:rPr/>
      </w:pPr>
      <w:r>
        <w:rPr/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700</wp:posOffset>
                </wp:positionH>
                <wp:positionV relativeFrom="paragraph">
                  <wp:posOffset>12065</wp:posOffset>
                </wp:positionV>
                <wp:extent cx="6493510" cy="61074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898"/>
                              <w:gridCol w:w="792"/>
                              <w:gridCol w:w="994"/>
                              <w:gridCol w:w="994"/>
                              <w:gridCol w:w="989"/>
                              <w:gridCol w:w="989"/>
                              <w:gridCol w:w="854"/>
                              <w:gridCol w:w="1133"/>
                              <w:gridCol w:w="850"/>
                              <w:gridCol w:w="1003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его выпуск ник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ачество подготовки выпускников по результатам годовых оцено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зультаты экзаменов в традиционной форм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зультаты государствен</w:t>
                                    <w:softHyphen/>
                                    <w:t>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ачество подготовки выпускников по результата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тоговы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енност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енност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0" w:before="120" w:after="0"/>
                                    <w:ind w:left="180" w:right="113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енност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енност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0"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/2016_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яз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био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гегра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общ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23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41"/>
                                    <w:spacing w:lineRule="exact" w:line="230" w:before="120" w:after="0"/>
                                    <w:ind w:left="120" w:hanging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480.9pt;mso-wrap-distance-left:0pt;mso-wrap-distance-right:0pt;mso-wrap-distance-top:0pt;mso-wrap-distance-bottom:0pt;margin-top:0.9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898"/>
                        <w:gridCol w:w="792"/>
                        <w:gridCol w:w="994"/>
                        <w:gridCol w:w="994"/>
                        <w:gridCol w:w="989"/>
                        <w:gridCol w:w="989"/>
                        <w:gridCol w:w="854"/>
                        <w:gridCol w:w="1133"/>
                        <w:gridCol w:w="850"/>
                        <w:gridCol w:w="1003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сего выпуск ников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дметы учебного плана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ачество подготовки выпускников по результатам годовых оценок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зультаты экзаменов в традиционной форм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зультаты государствен</w:t>
                              <w:softHyphen/>
                              <w:t>ной (итоговой) аттестации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ачество подготовки выпускников по результата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тогов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ток</w:t>
                            </w:r>
                          </w:p>
                        </w:tc>
                      </w:tr>
                      <w:tr>
                        <w:trPr>
                          <w:trHeight w:val="1738" w:hRule="exac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еннос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  </w:t>
                            </w:r>
                            <w:r>
                              <w:rPr>
                                <w:rStyle w:val="23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еннос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0" w:before="120" w:after="0"/>
                              <w:ind w:left="180" w:right="113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еннос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еннос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0"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15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/2016_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.яз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т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  <w:t>био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  <w:t>гегра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  <w:t>обще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23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41"/>
                              <w:spacing w:lineRule="exact" w:line="230" w:before="120" w:after="0"/>
                              <w:ind w:left="120" w:hanging="9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200" w:leader="none"/>
        </w:tabs>
        <w:jc w:val="center"/>
        <w:rPr/>
      </w:pPr>
      <w:r>
        <w:rPr/>
        <w:t xml:space="preserve">Анализ итоговой аттестации учащихся 11 класса за 2015-2016  учебный год в МБОУ « АСОШ №2» 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519"/>
        <w:gridCol w:w="1349"/>
        <w:gridCol w:w="912"/>
        <w:gridCol w:w="1440"/>
        <w:gridCol w:w="12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вали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о учащихся, сдавших                  экзамен н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экзам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л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й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ший бал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дали 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б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дали 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 о г 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дали все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4.2. Результаты воспитательной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о - 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</w:t>
        <w:softHyphen/>
        <w:t>щее своей страны, укоренённого в духовных и культурных традициях многонационального народа Российской Федера</w:t>
        <w:softHyphen/>
        <w:t>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коллектив выдвигал на 2015-2016 учебный год следую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качественного образования и воспитания школьников на основе взаимодействия основного и дополнительного образования, учета равных и разных стартовых возможностей детей, формирования творческих компетенций участников образовательного процесса, умения учиться, способности к самореализации, адаптации к переменам, рациональному выбору, продуктивному общению, позитивной социальной актив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сширение социальных проб, практик, проектов учащихся, педагогов, родителей внутри и вне школы для приобретения учащимися социального опыта и формирования гражданско-патриотического сознания, нравственной позиции, толерант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тие здоровьесберегающей среды, способствующей формированию у школьников потребности в ведении здорового образа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тимизация системы работы по выявлению способных и талантливых детей и их поддерж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вершенствование воспитательного пространства, через детское самоуправление, детскую общественную организацию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е выдвинутых задач были разработаны воспитательные планы и программы. Реализация поставленных задач осуществлялась через планомерную работу педагогического коллектива, родительской общественности, органов детского самоупра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иоритетные направления работы школы:</w:t>
      </w:r>
    </w:p>
    <w:p>
      <w:pPr>
        <w:pStyle w:val="Style23"/>
        <w:ind w:left="0" w:hanging="0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гласно Программы развития воспитательной компоненты в общеобразовательных учреждениях (рекомендованной Минобр</w:t>
        <w:softHyphen/>
        <w:t>науки России), в</w:t>
      </w:r>
      <w:r>
        <w:rPr>
          <w:bCs/>
          <w:sz w:val="28"/>
          <w:szCs w:val="28"/>
          <w:lang w:val="ru-RU"/>
        </w:rPr>
        <w:t xml:space="preserve"> качестве основных направлений содержания воспитательной работы определены: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ражданско-патриотическое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равственное и духовное воспитание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спитание положительного отношения к труду и творчеству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нтеллектуальное воспитание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доровьесберегающее воспитание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оциокультурное и медиакультурное воспитание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ультуротворческое и эстетическое воспитание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авовое воспитание и культура безопасности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Воспитание семейных ценностей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Формирование коммуникативной культуры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Экологическое воспита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Условия и средства, задействованные в процессе воспита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Санитарно-гигиеническое  состояние школ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ОШ № 2 располагается в типовом  трехэтажном  здании, в  котором  есть: учебные кабинеты,  компьютерный  класс, мастерские, спортивный зал, библиотека, совмещенный актовый зал со столовой, музей, лаборатории, кабинеты администрации, учительская  комнат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школе имеется специализированный медицинский кабинет. В кабинете фельдшер Гориславец О.В. оказывает первую медицинскую помощь, ведёт карты медицинского осмотра, следит за санитарным состоянием пищебло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2015-2016 учебного года  работниками СЭС, пожарной службы, электросетей в школе неоднократно  проверялись: уровень освещенности кабинетов,  наличие кишечной палочки и прочее. Особо пристально проверялась работа столовой. За данный период времени никаких серьезных замечаний высказано не было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Кадры</w:t>
      </w:r>
    </w:p>
    <w:p>
      <w:pPr>
        <w:pStyle w:val="Normal"/>
        <w:shd w:fill="FFFFFF" w:val="clear"/>
        <w:autoSpaceDE w:val="false"/>
        <w:spacing w:lineRule="auto" w:line="24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АСОШ № 2 сложился профессионально-компетентный и работоспособный педагогический коллектив.                                                                 </w:t>
      </w:r>
    </w:p>
    <w:p>
      <w:pPr>
        <w:pStyle w:val="Normal"/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31 педагогов школы 3 учителя удостоены государственных наград: Осипова И. В.(2006 г.),   Овчинникова Е. В. (2006 г.),  Сидоренко И. В. (2008 г.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достоены президентского гранта как победители конкурса в рамках приоритетного национального проекта «Образование»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 человек (26 %) награждены грамотами Министерства образования России, 11 (35 %)- грамотами Главного управления образования Оренбургской области, 20 (65 %) награждены грамотами Адамовского РОО.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7 (87 %) педагогических работников имеют высшее образование, 4 (13 %) - среднее специальное образование.</w:t>
      </w:r>
    </w:p>
    <w:p>
      <w:pPr>
        <w:pStyle w:val="Normal"/>
        <w:shd w:fill="FFFFFF" w:val="clear"/>
        <w:autoSpaceDE w:val="false"/>
        <w:spacing w:lineRule="auto" w:line="24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(45 %) педагогам присвоена высшая квалификационная категория, 15 (48 %) человек имеют первую категорию.</w:t>
      </w:r>
    </w:p>
    <w:p>
      <w:pPr>
        <w:pStyle w:val="Normal"/>
        <w:shd w:fill="FFFFFF" w:val="clear"/>
        <w:autoSpaceDE w:val="false"/>
        <w:spacing w:lineRule="auto" w:line="24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 педагогов – выпускники АСОШ № 2.</w:t>
      </w:r>
    </w:p>
    <w:p>
      <w:pPr>
        <w:pStyle w:val="Normal"/>
        <w:spacing w:lineRule="auto" w:line="24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 школы значительное внимание уделяют воспитанию учащихся, совершенствованию и обновлению внеклассной деятельности с деть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СОШ № 2 обучается 451 ребёнок (данные - на конец года). </w:t>
      </w:r>
    </w:p>
    <w:p>
      <w:pPr>
        <w:pStyle w:val="Normal"/>
        <w:spacing w:lineRule="auto" w:line="24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о 22 класса - комплект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арактеристика состояния деятельности социально-педагогической служб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циальный педагог работает на 0,5 ставки. В АСОШ № 2 систематически осуществляется контроль за посещаемостью учащимися учебных занятий. Ведётся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опекаемыми детьми, их в школе 8 человек (7 семей), с детьми из приёмных семей (5 чел., 4 семьи), с детьми из неблагополучных семей (10 чел., 6 семей), из малообеспеченных (69 семей, в них: 158 дет., из них 88 учащихся) и многодетных семей (57 семей, в них: 176 дет., из них 90 - школьников), с детьми-инвалидами (9 чел.), ОВЗ – 7 чел.; с детьми, состоящими на внутришкольном учете (3 чел.), на учете в ПДН (1 чел.)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ные руководители с членами родительского комитета, социальным педагогом, по мере необходимости посещают их на дому. В летний период составляются карты занятости учащихся школы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жегодно в школе проходя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акции «Помоги ребёнку», «Подросто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ходе которых оказывается адресная материальная помощь неблагополучным и малообеспеченным семьям, выявляются дети, требующие особого внимания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кольный  психолог проводит диагностическую работу.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школе уже не первый год функциониру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Совет профилактик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котором решаются  вопросы, касающиеся детей группы риска.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4. Формы организации внутришкольной жиз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процессе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был и остается главной формой учебно – воспитательного процесса, основным звеном воспитательной работы в школ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СОШ № 2 создана широкая сеть предметных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руж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екций. Их посещают   ребята, обучающихся в 1 - 11 классах. Предметные кружки, безусловно, влияют на результаты выпускных экзаменов и районных олимпиа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классные мероприятия охватывают несколько направлений воспитательного процесса, формы проведения их различны. </w:t>
      </w:r>
      <w:r>
        <w:rPr>
          <w:rFonts w:cs="Times New Roman" w:ascii="Times New Roman" w:hAnsi="Times New Roman"/>
          <w:sz w:val="28"/>
          <w:szCs w:val="28"/>
        </w:rPr>
        <w:t xml:space="preserve">Добр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адицией </w:t>
      </w:r>
      <w:r>
        <w:rPr>
          <w:rFonts w:cs="Times New Roman" w:ascii="Times New Roman" w:hAnsi="Times New Roman"/>
          <w:sz w:val="28"/>
          <w:szCs w:val="28"/>
          <w:u w:val="single"/>
        </w:rPr>
        <w:t>стало ежегодное проведение:</w:t>
      </w:r>
    </w:p>
    <w:p>
      <w:pPr>
        <w:pStyle w:val="Normal"/>
        <w:spacing w:lineRule="auto" w:line="240"/>
        <w:ind w:left="1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10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и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63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го характе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 и конкурсы</w:t>
            </w:r>
          </w:p>
        </w:tc>
      </w:tr>
      <w:tr>
        <w:trPr>
          <w:trHeight w:val="76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воспитан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енно - патриотические игры: «Зарница»,  «А ну- ка, парни!», Вахта памяти</w:t>
            </w:r>
          </w:p>
        </w:tc>
      </w:tr>
      <w:tr>
        <w:trPr>
          <w:trHeight w:val="6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ы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а школы по волейболу, футболу, баскетболу, пионерболу; кроссы; турслёт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- досуговы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ые линейки «День знаний» и «Последний звонок»,  День учителя, «Посвящение в первоклассники (пятиклассники,  старшеклассники)», новогодние праздники, «8 марта», «День бантиков», «Выпускной вечер»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а показала, что наиболее приоритетными для наших учащихся являются игровые, театрализованные, состязательные формы воспитательной работы. Подтверждением сказанного может служить наблюдение за детьми во время мероприят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уделяется большое внима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атриотическому воспитани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еся участвуют в военно - спортивной игре «Зарница», несут Почётную Вахту на посту № 1 и др.. Доброй традицией стало проведение военно-спортивных соревнований ко Дню защитника Отечества. Более подробно с работой АСОШ № 2 в данном направлении можно познакомиться в отчёте по ГП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из форм работы по развитию творческой и общественной активности  учащихся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школьный муз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зей АСОШ № 2 был создан  в 1984 году. В 2003 году музей был паспортизирован. Все эти годы он существовал как открытая система, т.е. постоянно пополнялся, обновлялся, претерпевал реконструкцию. Экспонаты музея размещаются в трёх местах: в кабинете истории, в Зале боевой  славы (2 этаж) и Зале истории школы (3 этаж).  31 год музей возглавляла Головина В.А.. Валентина Александровна учила детей работать с документами, проводить экскурсии для учащихся школы и гостей, оформлять витрины с экспонатами, готовить лекции и сообщения для бесед, выступлений на классных часах и мероприятиях.  В музее был собран богатый материал по истории родной школы, п. Адамовка, выпускников школы, их достижений.  Под руководством Валентины Александров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даны два тома Книги Памяти. В связи с уходом Головиной В.А.  на заслуженный отдых, часть экспозиционных материалов была передана в Народный музей п.Адамовка. Осенью 2015г. руководителем музея был назначен учитель истории АСОШ № 2 Бакишев Г.К.. 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е с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емьё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усиления её роли в становлении и развитии личности ребёнка - важное направление работы. Реализуя это направление, мы опираемся на информацию о семьях (банк данных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чество семьи и школы - это результат целенаправленной и длительной работы коллектива, которая предполагает всестороннее и систематическое изучение семьи, особенностей и условий семейного воспитания ребён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участников педагогического процесса спланировано и организовано как по школе, так и в каждом классе (общешкольный и классные родительские комитеты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последние годы в школе накоплен опыт взаимодействия с семьё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взаимодействия педагогов и родителей – это многообразие организации их совместной деятельности и общения. Родительское собрание является основной формой работы с родителя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риказа РОО № 191 от 11.09.09. «Об организации взаимодействия с родительской общественностью ОУ района» в четвертую пятницу каждого месяца в школе проводился родительский всеобуч, в соответствии с проектом «Педагогическое просвещение родителей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-2016 учебном году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школьных родительских собра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атривались следующие вопросы: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работы школы в 2014-2015 учебном году.</w:t>
      </w:r>
    </w:p>
    <w:p>
      <w:pPr>
        <w:pStyle w:val="Style23"/>
        <w:numPr>
          <w:ilvl w:val="0"/>
          <w:numId w:val="16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кольная форма.</w:t>
      </w:r>
    </w:p>
    <w:p>
      <w:pPr>
        <w:pStyle w:val="Style23"/>
        <w:numPr>
          <w:ilvl w:val="0"/>
          <w:numId w:val="16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>Питание школьников.</w:t>
      </w:r>
    </w:p>
    <w:p>
      <w:pPr>
        <w:pStyle w:val="Style23"/>
        <w:numPr>
          <w:ilvl w:val="0"/>
          <w:numId w:val="16"/>
        </w:numPr>
        <w:spacing w:lineRule="auto" w:line="240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ям будущих первоклассников о ФГОС.</w:t>
      </w:r>
    </w:p>
    <w:p>
      <w:pPr>
        <w:pStyle w:val="Style23"/>
        <w:numPr>
          <w:ilvl w:val="0"/>
          <w:numId w:val="16"/>
        </w:numPr>
        <w:spacing w:lineRule="auto" w:line="240" w:before="0" w:after="28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ОЖ:</w:t>
      </w:r>
    </w:p>
    <w:p>
      <w:pPr>
        <w:pStyle w:val="Style23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«Предупреждение алкогольной зависимости» – отец Вячеслав.</w:t>
      </w:r>
    </w:p>
    <w:p>
      <w:pPr>
        <w:pStyle w:val="Style23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«Тестирование подростков на приём наркотиков» – нарколог ЦРБ Кочкина В.И.</w:t>
      </w:r>
    </w:p>
    <w:p>
      <w:pPr>
        <w:pStyle w:val="Style23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«Победим диабет» врач – эндокринолог   Лизогуб О.А.</w:t>
      </w:r>
    </w:p>
    <w:p>
      <w:pPr>
        <w:pStyle w:val="Style23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«Внимание! Туберкулёз!» медсестра фтизиатрического кабинета Перепичай И. С.</w:t>
      </w:r>
    </w:p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Школьная служба медиации»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опросы безопасно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из главных задач педагогов АСОШ № 2 является сотрудничество и расширение поля позитивного общения в семье, реализация планов по организации совместных дел для детей и родителей. Родители являются активными участниками праздников и походов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2.16 г. на школьном стадионе прошёл большой семейный праздник «Зимние забавы» для учащихся 1-4 клас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0.15. член общешкольного родительского комитета Ермолаева Е.В. принимала участие в работе районной общественной конференции: «Современные проблемы духовно- нравственного воспитания детей и молодёжи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2.16 г. учащиеся 10-11 классов прослушали лекцию отца Вячеслава «Влюблённость. Любовь. Семь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районном конкурсе многодетных семей «Лучшая многодетная семья Адамовского района 2016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я Соловьевых (Уманец) была награждена грамотами в номинациях «Самая творческая семья», «За сохранение семейных традиций». (Трое детей из этой семьи обучается в нашей школе, одна в АСОШ № 1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вышения уровня воспитательной работы шко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труднич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целым ряд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учреждений п. Адамовка</w:t>
      </w:r>
      <w:r>
        <w:rPr>
          <w:rFonts w:cs="Times New Roman" w:ascii="Times New Roman" w:hAnsi="Times New Roman"/>
          <w:sz w:val="28"/>
          <w:szCs w:val="28"/>
          <w:lang w:val="ru-RU"/>
        </w:rPr>
        <w:t>. Приведем некоторые результаты данного сотрудни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фориентацио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бота АСОШ № 2: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ктябре 2015 года проводилось анкетирование старшеклассников: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ашивалось: 40 человек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9"/>
        <w:gridCol w:w="397"/>
        <w:gridCol w:w="419"/>
        <w:gridCol w:w="452"/>
        <w:gridCol w:w="398"/>
        <w:gridCol w:w="398"/>
        <w:gridCol w:w="712"/>
        <w:gridCol w:w="398"/>
        <w:gridCol w:w="398"/>
        <w:gridCol w:w="398"/>
        <w:gridCol w:w="398"/>
        <w:gridCol w:w="398"/>
        <w:gridCol w:w="398"/>
        <w:gridCol w:w="475"/>
        <w:gridCol w:w="398"/>
        <w:gridCol w:w="398"/>
        <w:gridCol w:w="398"/>
        <w:gridCol w:w="398"/>
      </w:tblGrid>
      <w:tr>
        <w:trPr>
          <w:trHeight w:val="195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15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ы опроса учащихся 9 классов  АСОШ № 2:</w:t>
            </w:r>
          </w:p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28"/>
              <w:gridCol w:w="441"/>
              <w:gridCol w:w="543"/>
              <w:gridCol w:w="252"/>
              <w:gridCol w:w="246"/>
              <w:gridCol w:w="370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  <w:gridCol w:w="441"/>
            </w:tblGrid>
            <w:tr>
              <w:trPr>
                <w:trHeight w:val="1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8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прошенных</w:t>
                  </w:r>
                </w:p>
              </w:tc>
              <w:tc>
                <w:tcPr>
                  <w:tcW w:w="273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и планы после школы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брал ли профессию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сли "да", то какую</w:t>
                  </w:r>
                </w:p>
              </w:tc>
              <w:tc>
                <w:tcPr>
                  <w:tcW w:w="17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чины выбора профессии</w:t>
                  </w:r>
                </w:p>
              </w:tc>
              <w:tc>
                <w:tcPr>
                  <w:tcW w:w="17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акие сложности могут возникнуть при получении профессии, которую ты выбрал </w:t>
                  </w:r>
                </w:p>
              </w:tc>
            </w:tr>
            <w:tr>
              <w:trPr>
                <w:trHeight w:val="380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упить в учреждения ВПО</w:t>
                  </w:r>
                </w:p>
              </w:tc>
              <w:tc>
                <w:tcPr>
                  <w:tcW w:w="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ступить в учреждения СПО (по программам подготовки специалистов среднего звена)</w:t>
                  </w:r>
                </w:p>
              </w:tc>
              <w:tc>
                <w:tcPr>
                  <w:tcW w:w="6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ступить в учреждения СПО (по программам подготовки рабочих)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йти работать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 не решил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трудняюсь ответить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чего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плата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стиж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чает моим интересам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е будет проблем с трудоустройством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утствие знаний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ые трудности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блемы со здоровьем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трудняюсь ответить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6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4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</w:tr>
    </w:tbl>
    <w:p>
      <w:pPr>
        <w:pStyle w:val="Western"/>
        <w:tabs>
          <w:tab w:val="clear" w:pos="708"/>
          <w:tab w:val="left" w:pos="284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0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5"/>
        <w:gridCol w:w="373"/>
        <w:gridCol w:w="399"/>
        <w:gridCol w:w="355"/>
        <w:gridCol w:w="356"/>
        <w:gridCol w:w="357"/>
        <w:gridCol w:w="606"/>
        <w:gridCol w:w="357"/>
        <w:gridCol w:w="357"/>
        <w:gridCol w:w="357"/>
        <w:gridCol w:w="357"/>
        <w:gridCol w:w="357"/>
        <w:gridCol w:w="417"/>
        <w:gridCol w:w="417"/>
        <w:gridCol w:w="357"/>
        <w:gridCol w:w="357"/>
        <w:gridCol w:w="357"/>
        <w:gridCol w:w="357"/>
      </w:tblGrid>
      <w:tr>
        <w:trPr>
          <w:trHeight w:val="240" w:hRule="atLeast"/>
        </w:trPr>
        <w:tc>
          <w:tcPr>
            <w:tcW w:w="10441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опроса учащихся 11 классов  АСОШ № 2:</w:t>
            </w:r>
          </w:p>
        </w:tc>
      </w:tr>
      <w:tr>
        <w:trPr>
          <w:trHeight w:val="180" w:hRule="atLeast"/>
        </w:trPr>
        <w:tc>
          <w:tcPr>
            <w:tcW w:w="1044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  <w:lang w:val="ru-RU"/>
              </w:rPr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530"/>
              <w:gridCol w:w="462"/>
              <w:gridCol w:w="240"/>
              <w:gridCol w:w="216"/>
              <w:gridCol w:w="216"/>
              <w:gridCol w:w="216"/>
              <w:gridCol w:w="216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3"/>
            </w:tblGrid>
            <w:tr>
              <w:trPr>
                <w:trHeight w:val="195" w:hRule="atLeast"/>
              </w:trPr>
              <w:tc>
                <w:tcPr>
                  <w:tcW w:w="12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6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6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прошенных</w:t>
                  </w:r>
                </w:p>
              </w:tc>
              <w:tc>
                <w:tcPr>
                  <w:tcW w:w="296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и планы после школы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брал ли профессию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сли "да", то какую</w:t>
                  </w:r>
                </w:p>
              </w:tc>
              <w:tc>
                <w:tcPr>
                  <w:tcW w:w="21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чины выбора профессии</w:t>
                  </w:r>
                </w:p>
              </w:tc>
              <w:tc>
                <w:tcPr>
                  <w:tcW w:w="17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акие сложности могут возникнуть при получении профессии, которую ты выбрал 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упить в учреждения ВПО</w:t>
                  </w:r>
                </w:p>
              </w:tc>
              <w:tc>
                <w:tcPr>
                  <w:tcW w:w="9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ступить в учреждения СПО (по программам подготовки специалистов среднего звена)</w:t>
                  </w:r>
                </w:p>
              </w:tc>
              <w:tc>
                <w:tcPr>
                  <w:tcW w:w="6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ступить в учреждения СПО (по программам подготовки рабочих)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йти работать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 не решил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трудняюсь ответить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чего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пла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стиж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чает моим интересам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е будет проблем с трудоустройством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утствие знаний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ые трудности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блемы со здоровьем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трудняюсь ответить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</w:r>
          </w:p>
        </w:tc>
      </w:tr>
    </w:tbl>
    <w:p>
      <w:pPr>
        <w:pStyle w:val="Western"/>
        <w:tabs>
          <w:tab w:val="clear" w:pos="708"/>
          <w:tab w:val="left" w:pos="284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8"/>
          <w:type w:val="nextPage"/>
          <w:pgSz w:w="11906" w:h="16838"/>
          <w:pgMar w:left="851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60"/>
      </w:tblGrid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читаемые профессии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фесс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 МГ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-ЯДЕРЩ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РЕШИ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БОЙЩ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егаемые профессии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фесс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ЕЙ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73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фориентационной</w:t>
      </w:r>
      <w:r>
        <w:rPr/>
        <w:t xml:space="preserve"> работы в АСОШ № 2 в течение всего учебного года с выпускниками и их родителями проводились беседы и встречи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6378"/>
        <w:gridCol w:w="19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5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сотрудником ФСБ по Оренбургской области Тимофеевым С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ОШ  № 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5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сотрудниками погранслужбы п. Адамовка Амирзадяном С.А., Флягиным Е.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ОШ  № 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5.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рганизация профессиональной ориентации несовершеннолетних в целях оказания помощи в профессиональном самоопределении» - начальник отдела погран.комендатуры п. Адамовка Амирзадян С.А., начальник пожарной части 32 п. Адамовка Турманбетов С.А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Ю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6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профконсультантом ЦЗН Идельбаевой Г.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Ш  № 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6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начальником пожарной части 32 п. Адамовка Турманбетов С.А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ОШ  № 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3.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медработниками и будущими врач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Адамо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ПОУ «Техникум транспорта г.Орск» филиал с. Кваркен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Ш  № 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25.04.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треча с прокурором Ивановым С.В. «О работе в органах прокуратур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ОШ  № 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мках Дня юного предпринимателя встреча с инспектором ЦЗН Раскатовой О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Ю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интересно в этом учебном году прошёл День открытых дверей в АСХТ (13.11.15г.). По окончанию театрализованного представления отделений состоялись «Весёлые старты». На мероприятие были приглашены ученики 9-10 класс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учащиеся АСОШ № 2 принимала участие в творческих конкурсах районного  уровн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айонный конкурс рисунков «Моя будущая профессия»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1 мес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шечкова Валентина (8 Б кл.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 участие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мьянова Софья (2 В кл.), Дусамбаев Амир (2 В кл.), Шмыгаль Дарья (4 А кл.), Кулаева Карина (4 А кл.), Каскирбаева Карина (6 Б кл.), Кислицын Никита (8 А кл.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конкурс сочинений «Я б в рабочие пошел…»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лёв Кирилл (8 А кл.), Кислицын Никита (8 А кл.), Шиндина Вика (8 А кл.) - грамота «за активное участие в конкурсе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имо творческих конкурсов, ученики 9 классов приняли участие в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селковом конкурсе «День юного предпринимателя», </w:t>
      </w:r>
      <w:r>
        <w:rPr>
          <w:rFonts w:cs="Times New Roman" w:ascii="Times New Roman" w:hAnsi="Times New Roman"/>
          <w:sz w:val="28"/>
          <w:szCs w:val="28"/>
          <w:lang w:val="ru-RU"/>
        </w:rPr>
        <w:t>где заняли 1 и 2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эти мероприятия были призваны помочь старшеклассникам сделать правильный выбор профессии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ind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5. Профилактическая воспитательная работа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школу приходят разные и из разных семей. Мы не делим их на категории, школьные дела – они для всех. И все-таки есть ребята, требующие к себе более внимательного отношения. Основной работой в этом направлении мы считаем профилактическую, в основе которой лежит комплексный подход, единство воспитательных воздействий: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ем группу «риска» (прогульщики, дети с неразвитыми познавательными интересами, имеющие неблагополучное социальное окружение).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сняем и изучаем причины  отклоняющегося  поведения, в том числе факторы, имеющие психологическую природу. Каждый педагог выявляет свой аспект трудновоспитуемости: классный руководитель – неблагоприятные условия жизни и личностные проблемы, учитель-предметник – уровень обученности, врач – особенности состояния здоровья и развития. Объединение усилий, совместное обсуждение на малых педагогических советах позволяют выработать обоснованную единую стратегию воспитания.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м индивидуальную и групповую работу, начиная с  младшего школьного возраста, психологическую коррекцию. При этом каждый  использует свои средства и реализует свои задачи: педагог задает систему общественных ценностей и нравственных идеалов, обеспечивает формирование соответствующих психологических механизмов по выбору правильных форм поведения трудного ребенка.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ываем индивидуальные особенности. Опираемся на внеучебные интересы ребенка. 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>- Работаем с детским коллективом по созданию положительного общественного мнения, повышению статуса ребенка. Включаем его в различные классные и школьные де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филактике ДДТ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ывалась в сотрудничестве с ГИБДД  по следующему план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017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93"/>
        <w:gridCol w:w="3361"/>
      </w:tblGrid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Внимание, дети!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            кл. руководители,      сотрудники ГИБДД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ть вопрос профилактики детского дорожно-транспортного травматизма и обеспечения безопасности перевозки детей и подростков на МО классных руководителей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тематических классных часов по предупре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ТП (1-11 класс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рок безопасности дорожного движения» с приглашением сотрудников ГИБДД (1-8 класс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пектор по безопасности ДД Голубев П.А., зам. дир. по ВР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одительских собраний «Ошибки детей и родителей, которые приводят к ДТП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 классов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проведение профилактических мероприятий для закрепления навыков безопасного поведения детей и подростков на дорогах (тематических мероприятий и конкурсов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,                      кл. руководители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ряда ЮИ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«ЮИД»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газеты «ДДД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ом слете «ЮИД-2016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кружка «ЮИД»,  зам. директора по ГПВ</w:t>
            </w:r>
          </w:p>
        </w:tc>
      </w:tr>
    </w:tbl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всего учебного года учителя неоднократно  напоминали детям о правилах поведения на дороге. Также профилактические беседы по ПДД проводил инспектор по БДД Голубев П.А. (1-8 класс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ряд ЮИД занял 3 общекомандное место 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ом слёте отрядов «ЮИД»</w:t>
      </w:r>
      <w:r>
        <w:rPr>
          <w:rFonts w:cs="Times New Roman" w:ascii="Times New Roman" w:hAnsi="Times New Roman"/>
          <w:sz w:val="28"/>
          <w:szCs w:val="28"/>
          <w:lang w:val="ru-RU"/>
        </w:rPr>
        <w:t>. А также ряд призовых  мест в личном и командном первенств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злова Ксения (5 А кл.) -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 место в конкурсе «Оказание первой доврачебной помощи» районного Слета отрядов «ЮИД- 2016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анова Елизавета (5 А кл.) - 3 место в конкурсе «Оказание первой доврачебной помощи» районного Слета отрядов «ЮИД- 2016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е работы с детьми по воспитанию культуры поведения на улице, в транспорте и обучения ПДД лежит педагогика сотрудничества. При написании сценариев, различных разработок учитываются возможности, способности детей и тот объём знаний по ПДД и культуре поведения в транспорте и на улице, которые они получили на занятиях, экскурсиях, во время бес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филактики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ыла разработана программа по «Профилактике правонарушений, безнадзорности и беспризорности несовершеннолетних». В школе работает Совет профил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 декабря 2011 года за каждым несовершеннолетним учащимися, состоящими на внутришкольном учёте, закреплены  общественные воспитатели:   классные руководители этих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девиантного поведения несовершеннолетних, проводилась работа по повышению правовой грамотности  учащихся и их родителей в форме классных часов, родительских собраний, бесед на которые приглашались представители различных структур власти.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3.10.15г. учащиеся 9 Б класса встречались с инспектором ПДН Ковиной Т.Я. и Зам. начальника полиции Шабалиным П.А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Профилактика террористических и экстремистских явлений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м учебном году мы продолжили своё сотрудничество с Адамовским народным судом. Учащиеся 10-11 классов присутствовали на открытом заседании суда. А младшие школьники приняли участие 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ом конкурсе рисунков «Мирись, мирись»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 Ди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 А кл.), Каскирбаева Карина (6 Б кл.) – 2 мест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06.11.15г. ученики 10 класса приняли участие в слёте старшеклассников «Управляю школой – управляю страной», в ходе которого прошел круглый стол «Имею право знать!». Школьники смогли задать интересующие их вопросы работникам районного суда Загудай Л. и Емельяновой Л.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0.11.15г. в ЦРТДЮ прошёл День правовой помощи детям. Восьмиклассники встречались с мировым судьёй Марущаком А.И., представителем детской комнаты милиции Негодяевым, заместителем прокурора, сотрудником КЦСОН Пермяковой О.Н.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5.04.16 г. состоялась встреча с прокурором Ивановым С.В. «Терроризм и экстремизм» (10-11 кл.).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ая работа с учителями по проблема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доровьесберегаю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технологий, осуществляется вместе с постоянным медицинским контролем и профилактикой, организуются занятия с учащимися всех классов по проблемам культуры здоровь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сохранения здоровья учащихся являются предметом пристального внимания всего коллектива школы - предметом обсуждения на педагогических советах, родительских собраниях. 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, 15.09.2015 г., было проведено общешкольное родительское собрание «Здоровая семья – здоровая нация», на которое были приглашены нарколог ЦРБ Кочкина В.И. и отец Вячеслав. На собрании рассматривались вопросы предупреждения алкогольной зависимости, тестирования подростков на приём наркотиков», питания школьников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учебного года (28.04.16г.), родители встречались с врачом – эндокринологом   Лизогуб О.А. и медсестрой фтизиатрического кабинета Перепичай И. С..  Вниманию присутствующих было предложено обсудить последствия таких опасных заболеваний, как диабет и туберкулёз. Помимо вопросов напрямую касающихся здоровья, речь шла и о школьной службе медиации, создание которой может повлиять на микроклимат класса, а значит и на душевное состояние ребёнка.</w:t>
      </w:r>
    </w:p>
    <w:p>
      <w:pPr>
        <w:pStyle w:val="Normal"/>
        <w:spacing w:lineRule="auto" w:line="240"/>
        <w:ind w:right="-5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В целях формирования антинаркотического мировоззрения, профилактики распространения наркомании и противодействия злоупотреблению и сбыту наркотических средст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16 по 27 ноябр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6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 с 14 по 25 марта 2016г. в МБОУ «АСОШ № 2» проводилась Всероссийская антинаркотическая акция «Сообщи, где торгуют смертью!».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 Информация о проведении акции была размещена на стендах школы, где были указаны телефоны доверия: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ФСКН России по Оренбургской области, УМВД России по Оренбургской области, Областного наркологического диспансера. В фойе школы размещена информация «Наркотики - пожизненная ломка. Не ломай себе жизнь!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ноября 2015г., в рамках социального взаимодействия, для учащихся 6-7 классов, ЦРТДЮ было проведено профилактическое мероприятие, на котором затрагивались проблемы курения, наркомании и алкоголизма. Учащиеся встречались с медсестрой детской консультации Бертаевой С.Б., инспектором административного законодательства, старшим лейтенантом полиции Поповой Т.В., участковым уполномоченным полиции Яровой С.Н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м психологом было проведено анкетирование 70 учащихся 9-11 классов по проблеме наркома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В течение всего учебного года в МБОУ «АСОШ № 2» проходят мероприятия по профилактике наркомании и употребления ПАВ среди обучающихся 1-11 классов. Классные руководители 2-6 классов проводят часы общения по учебно – методическому комплекту «Все цвета, кроме чёрного»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На классные часы приходя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 по гигиеническому воспитанию,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медсестра наркологического кабинета Надеина Е.Н. и Отец Вячеслав: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9.2015 г. учащиеся 5 А и 7 А классов слушали лекцию отца Вячеслава об алкоголизме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ябре иерей Вячеслав Кочкин рассказал восьмиклассникам о вреде абортов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01.16 г.  Надеина Е.Н. прочитала лекцию учащимся 10-11 классов «ЗОЖ, курение, алкоголизм, наркомания».</w:t>
      </w:r>
    </w:p>
    <w:p>
      <w:pPr>
        <w:pStyle w:val="Normal"/>
        <w:widowControl w:val="false"/>
        <w:autoSpaceDE w:val="false"/>
        <w:ind w:firstLine="567"/>
        <w:jc w:val="both"/>
        <w:rPr>
          <w:rStyle w:val="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ведени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семирного дня памяти жертв СПИДа (15 мая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.05.16. в АСОШ № 2  учащиеся 9 классов, а 16.05.16. в ЦРТДЮ  учащиеся 8 классов, встречались с медсестрой наркологического кабинета Надеиной Е.Н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исьма министерства образования «О провед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амого Большого Урока в Мире», в целя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лерантного отношения к инвалидам и лицам с ограниченными возможностями здоровья, 30.10.2015 г.  в 9-11 классах МБОУ «АСОШ № 2» был проведен  уро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кола для всех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ивая инициативу Всемирной организации здравоохранения, в период с 24 по 30 апреля 2016 года в АСОШ № 2 была проведе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вропейской недели имму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в рамках которой прошли: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Анкетирование учащихся 9 клас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ыл написан диктант «Для чего нужна прививка?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дены беседы «Прививки – защита от болезней!» 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ом стенде была расположена информация «Родителям о профилактических прививках».</w:t>
      </w:r>
    </w:p>
    <w:p>
      <w:pPr>
        <w:pStyle w:val="Normal"/>
        <w:spacing w:lineRule="auto" w:line="240"/>
        <w:ind w:right="-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 проводится витаминизация учащихся. На осенних, весенних и летних каникулах, в школе работает лагерь с 2-х разовым питанием, который посещают дети из многодетных и  малообеспеченных семей.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0 %-ный охват школьников горячим питанием, витаминизация – позволили улучшить состояние здоровья школьников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филактики вирусных заболеваний проводится вакцинация коллектива шко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ках для снятия статического напряжения и психо- эмоциональной нагрузки проводятся динамические паузы и комплекс упражнений гимнастики для глаз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составляет важную часть оздоровительной и воспитательной работы, является мощным средством укрепления здоровья и правильного развития детей и подростков. В связи с этим в АСОШ № 2 был разработан целый блок спортивно - состязательных мероприят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Соревнования школьного спортивного клуба «Атлант» проходят под  каким–либо лозунго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опуляризации ЗОЖ, 23-28 ноября  в школе проходил турнир по футболу. В турнире играли 56 учащихся 5-11 классов. Около 150 человек были зрителями. </w:t>
      </w:r>
    </w:p>
    <w:p>
      <w:pPr>
        <w:pStyle w:val="Normal"/>
        <w:tabs>
          <w:tab w:val="clear" w:pos="708"/>
          <w:tab w:val="left" w:pos="68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 апреля 2016 г. в школе была проведена акция «Зарядка для жизни». В акции приняло участие 449 учащихся и педагогов АСОШ № 2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охранения и поддержания здоровья детей на базе школы действуют 2 разновозрастные спортивные секции: «Волейбол» - руководитель: Рассоха С.В.. Секции посещают девочки и девушки 3-11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Результативность участия сборной команды девушек                                                                          в областных и районных соревнованиях по волейбол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ластные соревнования по волейболу в рамках областной Спартакиады среди обучающихся общеобразовательных организаций Оренбургской области в 2015-2016 учебном год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мота за участи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ое первенство среди школьников по волейбол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а девушек АСОШ № 2 - 1 мест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урнир по волейболу «Спорт против наркотиков»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а АСОШ № 2 - 1 место.</w:t>
      </w:r>
    </w:p>
    <w:p>
      <w:pPr>
        <w:pStyle w:val="Normal"/>
        <w:tabs>
          <w:tab w:val="clear" w:pos="708"/>
          <w:tab w:val="center" w:pos="5159" w:leader="none"/>
          <w:tab w:val="left" w:pos="93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center" w:pos="5159" w:leader="none"/>
          <w:tab w:val="left" w:pos="93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тоги участия учащихся в спортивных соревнованиях район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ервенство ДЮСШ по общей физической подготовке среди учащихся 2006-2007 г.р.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манихина Ангелина (3 Б кл.)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3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зманова Настя (3 Б кл.), Захарченко Женя (4 Б кл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айонные соревнования по шашка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онова Арина (6 А кл.)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3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усупов Арман (6 Б кл.), Цвяк Полина (6 А кл.)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имеют возможность заниматься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ружках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интересам. Всего на базе школы действовало 28 кружков, в основном предметно- познавательного направления. Это даёт хорошие результаты при сдаче ЕГЭ, ГИА и на районных олимпиадах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ниципальный этап областной олимпиады по истор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оха Дмитрий (5 А класс) – призё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ниципальная олимпиада по математике среди учеников 4-х класс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ангушуков Тимур (4 А кл.) - 3 мес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бильно и эффективно в школе действуют следующие кружки: «ЮИД», в начальной школе «Работа с одаренными детьми», в старшем звене «Абитуриент». В связи с внедрением ФГОС 2-го поколения, в этом учебном году большое внимание уделялось внеурочной деятельности учащихся 1 – 4 классов. Ребята занимались в традиционных для нашей школы кружках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Наглядная геометрия», либо «Логические задачи» /«Учимся решать задачи»/. А также в совершенно «новых»,  для современной системы образования: «Основы православной культуры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же ребята с удовольствием посещают внешкольные кружки в ЦРТДЮ, секции в РДК «Целинник», занимаются в ДШИ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08 учащихся школы посещает ту или иную секцию (кружок), что составляет 90 % списочного состава школы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/>
        <w:t>Охват учащихся дополнительным образованием в 2015-2016  учебном году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6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 чел.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чел. из  2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чел. из 45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учащихся, охваченных дополните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/>
      </w:pPr>
      <w:r>
        <w:rPr/>
        <w:t xml:space="preserve">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567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учащихся, охваченных дополните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ind w:left="357" w:hanging="0"/>
        <w:rPr/>
      </w:pPr>
      <w:r>
        <w:rPr/>
        <w:t xml:space="preserve">      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4"/>
        <w:gridCol w:w="1944"/>
        <w:gridCol w:w="2074"/>
        <w:gridCol w:w="2147"/>
      </w:tblGrid>
      <w:tr>
        <w:trPr>
          <w:trHeight w:val="6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учебный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ебный год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жарной безопасности</w:t>
      </w:r>
      <w:r>
        <w:rPr/>
        <w:t xml:space="preserve"> в АСОШ № 2 были запланированы и проведены следующие мероприятия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СТС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нь безопасности» - практическое занятие коллектива ОУ по отработке плана эвакуации в случае возникновения пож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–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 классных руководителей «О проведении месячника пожарной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и безопасности, часы общения, тематические беседы «Как вести себя во время пожа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–11 кл.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 рисунков «Огонь - друг и враг челов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вожатая; классные руководители 1–4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и в пожарные части (по согласованию с руководством пожарной ч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м учебном году был объявлен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районный конкурс рисунков на противопожарную тематику.  </w:t>
      </w:r>
      <w:r>
        <w:rPr>
          <w:rFonts w:cs="Times New Roman" w:ascii="Times New Roman" w:hAnsi="Times New Roman"/>
          <w:sz w:val="28"/>
          <w:szCs w:val="28"/>
          <w:lang w:val="ru-RU"/>
        </w:rPr>
        <w:t>Итоги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1 мес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яшешник Лиза (8 Б кл.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 мес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ияускас Сергей (2 А кл.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 номинации «За оригинальность»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мангалиев Санжар (2 А кл.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ертификаты участников районного конкурса» выданы 27 учащимся школы (1-8 кл.). Помимо грамот победители конкурса получили ценные подарк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2.16 г.  начальник пожарной части 32 п. Адамовка Турманбетов С.А. рассказал восьмиклассникам о правилах поведения при ЧС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1"/>
          <w:numId w:val="3"/>
        </w:numPr>
        <w:spacing w:lineRule="auto" w:line="240"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альной сред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е принадлежит ведущая роль во взаимодействии с социальной средой,  поэтому мы постоянно выявляем воспитательный потенциал окружения, создаем единую воспитательную сред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лючение школы к информационной компьютерной сети «Интернет»,  позволило значительно  расширить педагогическое  пространств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ОШ № 2 накопила немалый опыт установления связей с внешней средой. </w:t>
      </w:r>
      <w:r>
        <w:rPr>
          <w:rFonts w:cs="Times New Roman" w:ascii="Times New Roman" w:hAnsi="Times New Roman"/>
          <w:sz w:val="28"/>
          <w:szCs w:val="28"/>
        </w:rPr>
        <w:t>Целенаправленно выстраивалась школьная система внешних связей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17233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АСОШ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АСОШ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8510</wp:posOffset>
                </wp:positionH>
                <wp:positionV relativeFrom="paragraph">
                  <wp:posOffset>106680</wp:posOffset>
                </wp:positionV>
                <wp:extent cx="1028700" cy="914400"/>
                <wp:effectExtent l="635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8.4pt" to="242.25pt,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028700" cy="9144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422.95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919" w:leader="none"/>
          <w:tab w:val="left" w:pos="6990" w:leader="none"/>
        </w:tabs>
        <w:spacing w:lineRule="auto" w:line="24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865</wp:posOffset>
                </wp:positionH>
                <wp:positionV relativeFrom="paragraph">
                  <wp:posOffset>22225</wp:posOffset>
                </wp:positionV>
                <wp:extent cx="1692910" cy="1121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рганы власти (Администрация Адамовск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88.3pt;mso-wrap-distance-left:9.05pt;mso-wrap-distance-right:9.05pt;mso-wrap-distance-top:0pt;mso-wrap-distance-bottom:0pt;margin-top:1.7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рганы власти (Администрация Адамовск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7350</wp:posOffset>
                </wp:positionH>
                <wp:positionV relativeFrom="paragraph">
                  <wp:posOffset>22225</wp:posOffset>
                </wp:positionV>
                <wp:extent cx="1534795" cy="12395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рганы социальной защиты населения; отдел труда и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97.6pt;mso-wrap-distance-left:9.05pt;mso-wrap-distance-right:9.05pt;mso-wrap-distance-top:0pt;mso-wrap-distance-bottom:0pt;margin-top:1.7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рганы социальной защиты населения; отдел труда и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5865</wp:posOffset>
                </wp:positionH>
                <wp:positionV relativeFrom="paragraph">
                  <wp:posOffset>22225</wp:posOffset>
                </wp:positionV>
                <wp:extent cx="13804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овые органы (ГИБДД, прокуратура, МЧ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.7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овые органы (ГИБДД, прокуратура, МЧ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7350</wp:posOffset>
                </wp:positionH>
                <wp:positionV relativeFrom="paragraph">
                  <wp:posOffset>82550</wp:posOffset>
                </wp:positionV>
                <wp:extent cx="1534795" cy="6965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54.85pt;mso-wrap-distance-left:9.05pt;mso-wrap-distance-right:9.05pt;mso-wrap-distance-top:0pt;mso-wrap-distance-bottom:0pt;margin-top: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755</wp:posOffset>
                </wp:positionH>
                <wp:positionV relativeFrom="paragraph">
                  <wp:posOffset>82550</wp:posOffset>
                </wp:positionV>
                <wp:extent cx="1380490" cy="6965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ые учреждения          (детские са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85pt;mso-wrap-distance-left:9.05pt;mso-wrap-distance-right:9.05pt;mso-wrap-distance-top:0pt;mso-wrap-distance-bottom:0pt;margin-top:6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ые учреждения          (детские са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3865</wp:posOffset>
                </wp:positionH>
                <wp:positionV relativeFrom="paragraph">
                  <wp:posOffset>82550</wp:posOffset>
                </wp:positionV>
                <wp:extent cx="1609090" cy="6965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85pt;mso-wrap-distance-left:9.05pt;mso-wrap-distance-right:9.05pt;mso-wrap-distance-top:0pt;mso-wrap-distance-bottom:0pt;margin-top:6.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ь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743065" cy="399986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960"/>
                            <a:ext cx="1486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Учреждения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(районный отдел культуры,           Д\К «Целинник», КТ «Восход», музей, библиоте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2489760"/>
                            <a:ext cx="1307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Внешкольные детские учреждения (ЦРТД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232920"/>
                            <a:ext cx="14853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1243440"/>
                            <a:ext cx="1485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Специальные школы       (ДЮСШ, ДШ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2737440"/>
                            <a:ext cx="14763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Медицинские службы (ЦР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612720"/>
                            <a:ext cx="137160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редства массовой информации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газета «Цели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41;width:233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Учреждения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(районный отдел культуры,           Д\К «Целинник», КТ «Восход», музей, библиоте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3921;width:2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Внешкольные детские учреждения (ЦРТД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3;top:367;width:2338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3;top:1958;width:233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Специальные школы       (ДЮСШ, ДШ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3;top:4311;width:2324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Медицинские службы (ЦРБ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965;width:215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редства массовой информации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газета «Цели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742430" cy="39992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42440" cy="399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4.95pt;width:530.85pt;height:3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050</wp:posOffset>
                </wp:positionH>
                <wp:positionV relativeFrom="paragraph">
                  <wp:posOffset>209550</wp:posOffset>
                </wp:positionV>
                <wp:extent cx="1609725" cy="10382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ебные заведения           (АСХТ; ПУ- 72; школы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1.75pt;mso-wrap-distance-left:9.05pt;mso-wrap-distance-right:9.05pt;mso-wrap-distance-top:0pt;mso-wrap-distance-bottom:0pt;margin-top:16.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чебные заведения           (АСХТ; ПУ- 72; школы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окультурная  сред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м учебном году, помимо ЦРТДЮ школа продолжала сотрудничество с РДК «Целинник», Детской библиотекой, народным музеем и многими другими организациями. </w:t>
      </w:r>
    </w:p>
    <w:p>
      <w:pPr>
        <w:pStyle w:val="Normal"/>
        <w:spacing w:lineRule="auto" w:line="360"/>
        <w:ind w:right="-5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2.16. Народный музей п.Адамовка, для учащихся 10-11 кл., провел урок памяти, посвященный 70-летию Международного военного трибунала в Нюрнберг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Дня пенсионной грамотности, 22.09.15. учащиеся 10-11 классов, встречались с представителем пенсионного фонда Курушевой 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тесно АСОШ № 2 сотрудничает с ЦРТДЮ. В 2015-2016 учебном году наша школа принимала участие в следующих творческ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ах: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российский творческий конкурс «Моя малая Родина»:</w:t>
      </w:r>
      <w:r>
        <w:rPr>
          <w:rFonts w:cs="Times New Roman" w:ascii="Times New Roman" w:hAnsi="Times New Roman"/>
          <w:sz w:val="28"/>
          <w:szCs w:val="28"/>
        </w:rPr>
        <w:t xml:space="preserve"> Демьянова Софья (2 В кл.) – диплом участника.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гиональный этап 18 международного фестиваля «Детство без границ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нкурс – акция «Язык и культура – это код нации»: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ухова Елена (10 кл.) – Благодарственное письм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нкурс детского изобразительного искусства и декоративно – прикладного творчества «Открытая страна детства»: </w:t>
      </w:r>
      <w:r>
        <w:rPr>
          <w:rFonts w:cs="Times New Roman" w:ascii="Times New Roman" w:hAnsi="Times New Roman"/>
          <w:sz w:val="28"/>
          <w:szCs w:val="28"/>
          <w:lang w:val="ru-RU"/>
        </w:rPr>
        <w:t>Макашев Нурбек (2 А кл.), Исенов Кост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 Б кл.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мьянова София (2 В кл.), Кутмухамедова Айдана (4 А кл.), Мошечкова Валентина (8 Б кл.), Шерстянова Мария (9 Б кл.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ализованных социальных проектов «В добрый путь!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фимов Сергей (9 Б кл.), Волков Сергей (9 Б кл.), Палибин Денис (11 кл.) – 2 мест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 конкурс творческих работ «Язык и культура – это код нации», международного фестиваля «Детство без границ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ухова Елена (10 кл.) – Победитель районного конкурса, 3 мест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 конкурс изобразительного искусства и художественно – прикладного творчества «Открытая страна детства», международного фестиваля «Детство без границ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сницына София (2 Б кл.), Кононова Надя (4 кл.), Козлова Ксения (5 А кл.), Черкасова Даша (5 А кл.), Шерстянова Мария (9 Б кл.)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томирова Яна (2 А кл.), Танжарыкова Зарина (2 А кл.), Тюхтий Ксюша (2 А кл.), Демьянова София (2 В кл.), Никифоров Вова (2 В кл.),  Пирогова Даша (2 В кл.), Козлов Даниил (3 А кл.), Пасрутдинова Саша (3 А кл.), Сарманова Анэлия (3 Б кл.), Исмурзинова Алина (3 Б кл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сницына Валерия (7 Б кл.), Мошечкова Валентина (8 Б кл.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енов Кост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2 Б кл.)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мурзинова Алина (3 Б кл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тмухамедова Айдана (4 А кл.)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 участ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юсизова Амина (2 А кл.), Макашев Нурбек (2 А кл.), Гукалов Дима (2 В кл.), Дусамбаев Амир (2 В кл.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енгулов Арман (2 В кл.), Кустумов Ахат (2 В кл.),  Рассоха Юля (3 А кл.), Козлов Егор (3 А кл.), Шабалина Яна (4 А кл.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8 межрегиональный конкурс «Русская песня»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оминация «Сольное пение», возрастная группа 12-18 лет: Харламова Аня – Диплом лауреата 3 степени, Колесникова Полина – Диплом участника.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Районный конкурс презентаций «Космос далёкий и близкий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утман Лиля (7 А кл.) – 2 мес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этап Всероссийского конкурса по чтению вслух  «Живая классик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место – Колесников Полина (7 А кл.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участие: Красноухова Елена (10 кл.), Ахметова Карина (9 Б кл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конкурс рисунков «Сохрани счастливые мгновения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– Демьянова Софья (2 В кл.), Мошечкова Валентина (8 Б кл.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место -  Сарманова Анэл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конкурс «Рождественская игрушка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место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юсизова Амина (2 А кл.), Чурилова Ангелина (3 А кл.), Кожина Катя (8 А кл.);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 мес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лиуллина Кира (1 А кл.), Поколева Ксения (2 А кл.), Кушербаева Карина (3 Б кл.), Рузманова Анастасия (3 Б кл.), Козлова Ксения (2 А кл.), Мусницына Валерия (7 Б кл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 участие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ндина Оксана (1 А кл.), Раков Степан (1 А кл.), Свищев Виталий (1 А кл.), Подолян Максим (1 А кл.), Мизин Евгений (1 А кл.), Козурман Анастасия (2 А кл.), Козурман Екатерина (2 А кл.),  Ермолаева Яна (2 А кл.), Танжарыкова Зарина (2 А кл.), Тюхтий Ксения (2 А кл.), Курмангалиев Санжар (2 А кл.), Мусницына София (2 Б кл.), Вертьянова Даша (2 Б кл.),  Баулин Данила (3 А кл.), Рассоха Юля (3 А кл.), Гончарук  Виктория (3 А кл.), Мухамбеткалиева Алина (3 А кл.), Исмурзинова Алина (3 Б кл.), Финогин Илья (3 Б кл.), Фомин Алексей (4 А кл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конкурс «Рождественский рисунок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место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сантаев Тимур (1 А кл.), Подолян Максим (1 А кл.), Мирошкина Мария (1 А кл.), Потапова Вероника (2 А кл.), Лебедев Кирилл (2 Б кл.), Бебко Анна (3 А кл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 участие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томирова Яна (2 А кл.), Кудайбергенова Дарина (2 А кл.), Абдуллин Аслан (2 А кл.), Мисчанчук Илья (2 А кл.), Курманбаев Жаслан (4 А кл.), Бисенгалиева Диана (4 А кл.), Шмыгаль Дарья (4 А кл.), Скоров Денис (4 А кл.), Кулаева Карина (4 А кл.), Гортоломей Елизавета (4 Б кл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конкурс декоративно – прикладного творчества и изобразительного искусства «Пасхальный перезвон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обедители конкур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пегина Валерия (1 Б кл.), Попов Владислав (2 А кл.), Селезнёва София (2 А кл.),  Вертьянова Даша (2 Б кл.), Демьянова София (2 В кл.), Сажина Кристина (2 В кл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ухамбеткалиева Алина (3 А кл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злов Егор (3 А кл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злов Данил (3 А кл.), Гончарук Вика (3 А кл.), Пасрутдинова Саша (3 А кл.), Чурилова Ангелина (3 А кл.), Рассоха Юля (3 А кл.), Кутмухамедова Айдана (4 А кл.), Куренная Даша (4 А кл.), Каракулина Лиза (4 А кл.), Шерстянова Маша (9 Б кл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 участ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именко Егор (2 А кл.), Потапова Вероника (2 А кл.), Танжарыкова Зарина (2 А кл.), Козурман Анастасия (2 А кл.), Лебедев Кирилл (2 Б кл.), Исенов Костя (2 Б кл.), Ковалев Дмитрий (2 Б кл.), Тенгениязова Аяна (2 Б кл.), Изтлеуов Азат (2 В кл.), Дусамбаев Амир (2 В кл.), Фурман Даша (2 В кл.), Исенгулов Арман (2 В кл.), Клименко Дима (2 В кл.), Кустумов Ахат (2 В кл.), Никифоров Владимир (2 В кл.), Аничёнкова Полина (2 В кл.), Карагулина Алмагуль (2 В кл.), Пирогова Дарья (2 В кл.), Пирогов Никита (2 В кл.), Резник Никита (2 В кл.), Гукалов Дмитрий (2 В кл.), Осочинский Максим (2 В кл.), Довбышев Денис (3 А кл.),  Силенко Ира (3 А кл.), Лушкина Аня (3 А кл.), Григорьева Варя (3 Б кл.), Кушербаева Карина (3 Б кл.), Исмурзинова Алина (3 Б кл.), Бисенгалиева Диана (4 А кл.), Хайрулинова Карина (4 Б кл.), Пирогова Анастасия (4 Б кл.), Кононова Надя (4 кл.), Бабанова Лиза (5 А кл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музыкальный конкурс «Талант. Музыка. Дети.»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минация «Инструментальная музыка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огурская Настя (8 А кл.) – 1 мест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фестиваль военно – патриотической песни «Долг. Честь. Родина»: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яшешник Лиза (8 б) – 2 мест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айонный фестиваль национальных культур «Венок дружбы – 2015»: </w:t>
      </w:r>
      <w:r>
        <w:rPr>
          <w:rFonts w:cs="Times New Roman" w:ascii="Times New Roman" w:hAnsi="Times New Roman"/>
          <w:sz w:val="28"/>
          <w:szCs w:val="28"/>
          <w:lang w:val="ru-RU"/>
        </w:rPr>
        <w:t>грамота участника фестива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айонный Слет юных краеведов «Оренбургский край – земля родная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АСОШ № 2  - грамота «за активное участие в слёте»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минация «Описание костюма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а АСОШ № 2, Красноухова Елена (10 кл.)  - 1 место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минация «Поляна заданий – описание музейного предмета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а АСОШ № 2, Шакирова Анжелика (8 А кл.)  - 3 место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конкурс детских социальных проектов «Я – гражданин России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плом за участие в конкурс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е соревнования авиамоделистов «Крыло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1 место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ойтов Денис (5 А кл.)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 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иляев Константин (5 А кл.), Ветров Петр(5 Б кл.), Чурилов Никита (6 А кл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айонная выставка технических моделей, посвящённая 55 –летию первого полёта Ю.А.Гагарина в космос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1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соха Юля (3 А кл.), Козлов Данила (3 А кл.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омин Алексей (4 А кл.), Козлов Егор (3 А кл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айонная выставка моделей военной техники, посвященная «Дню защитника Отечества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исчанчук Женя (6 Б кл.), Новиков Саша (8 А кл.), Даниленко Дима (6 Б кл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3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икифоров Дима (7 Б кл.), Класин Максим (7 А кл.), Курдумяков Кирилл (7 Б кл.), Таругишвили Рома (8 Б кл.), Сагандыков Айват (8 Б кл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е соревнования по пешеходному туризму «Листопад – 2015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династии 2 клас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лева Саша (8 А кл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3 мест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е соревнования среди туристов – лыжников «Снежинка -2016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дистанции 1 класса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нкевич Артём (8 Б кл.), Князькин Степан (8 Б кл.) -  2 мест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е соревнования по пешеходному туризму «Подснежник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брагимов Илья (8 Б кл.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2 мес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ый фестиваль «Лето без границ – 2016!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 «Солнышко» - 2 общекомандное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Я снимаю кино»: ДОЛ «Солнышко» -  1 мест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учебном году  (11.03.16 г.) мы возобновили конкурс стихотворений собственного сочинения. Учащиеся 5-10 классов познакомили всех присутствующих со своим творчеств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звитие ученического  самоуправления в АСОШ № 2 и его влияни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развитие  личности  учащих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ОШ № 2 – это школа, в которой создан свой особый климат, пронизанный духом  сотрудничества администрации, учителей, учащихся и родителей. Начиная с первого класса, педагоги стремятся подружить  детей, вызвать у них доверительные  чувства,  добрые отношения друг к другу, заинтересовывают совместной  деятельностью, учат трудиться в классном и школьном  коллективах. </w:t>
      </w:r>
      <w:r>
        <w:rPr>
          <w:rFonts w:cs="Times New Roman" w:ascii="Times New Roman" w:hAnsi="Times New Roman"/>
          <w:sz w:val="28"/>
          <w:szCs w:val="28"/>
        </w:rPr>
        <w:t>Постоянно работают над развитием детского  самоу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ое самоуправление возглавляет Совет старшеклассников из числа самых активных ребят  9-11 классов и Совет юных (5-8 кл.). Учащиеся начальной школы работают по программе «Цветик - семицветик». В школе создана детская  организация «ЮНИКС», внутри которой ведется  соревнование классных коллективов. Ученическое самоуправление обеспечивает формирование активной жизненной позиции учащихся, приучает к контролю и самоконтро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онтерский отряд «ЮНИКС» состоит из  добровольцев - учащиеся 2 -11 классов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м учебном году деятельность добровольцев велась по следующи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правлениям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дение акций и общественны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«Поздравь учителя» » (02.10.2015 г, 5 - 11 кл.: 12 уч-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чный концерт «День матери» в   РДК «Целинник» (28.11.2015 г, 6 юношей 10 - 11 к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«День неизвестного солдата» (ноябрь, 2015 г, 10 кл.: 5 уч-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«День героев Отечества» (09.12. 2015 г, 6-8 кл.: 16 уч-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Ёлка у Главы администрации» (декабрь 2015 г, 1-11 кл.: 20 уч-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ый конкурс социальных проектов «Я – гражданин России» (23.01.16., 4 уч-ся 10 к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лассных часов «День памяти юного героя антифашиста»                   (февраль 2016г, 15 уч-ся  7 А класс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«Обелиск», уборка могил ветеранов ВОВ (29.04.16 г ., 20 уч-ся  5 и 8 к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«Письмо ветерану» (4 мая 2016 г, 9 кл.: 10 уч-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«Корабль Победы» (5 мая 2016 г, 1-9 кл.: 171 уч-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ция «Вальс Победы»  (7 мая 2016 г, 5-11 класс: 150 уч-с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учащихся среднего звена «Вальсу Победы» (10-11 класс-3 уч-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ция «Рассвет» (09.05. 2016 г, 9 Б кл.: 6 уч-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«Бессмертный батальон» (9 мая 2016 г. 2-11 класс:  –170 уч-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стиваль хоров «Песни Победы» (28.04.2016.  3,6-8 кл. г – 100 уч-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«Поют дети России» (2-4 кл. – 106 уч-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детской площадки  на территории  АСОШ № 2 (02.09.15. , 10 юношей 10-11 кл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орка территории  АСОШ № 2 (28.09.15. ,  388 уч-ся  2 -11 классов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орка территории  АСОШ № 2  (22.04.16 г.,  390 уч-ся  2 -11 классов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орка школьного огорода  (30.04.16 г., 223 уч-ся 5 -11 классов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орка территории у памятника  В.Комарова (22.04.16 г., 10 -11 класс- 27 уч-ся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орка территории Сквера Победы (28.04.16 г., 90 уч-ся  7 -8 классов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полосы препятствий на территории  АСОШ № 2 (май 2016 г. , 58 мальчиков 6-9 кл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ические марш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«Чистые берега» (24.05.16., 75 уч-ся 7 -8 классов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лосерд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фство над детьми войны – поздравление с праздниками (4 А класс- 10 уч-ся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угово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жественная линейка «День знаний» (01.09.15., 7 уч-ся 8 и 10 кл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«Посвящение  в первоклассники» (03.11.15., 10 уч-ся 5 и 8 кл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«Посвящение  в пятиклассники» (19.11.15.,  6 уч-ся 8 кл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чер «Посвящение в старшеклассники» (20.11.15.,  15 учащихся 10 кл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годние мероприятия: украшение школы, проведение праздников  (декабрь, 2015 г., - 36  уч-ся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родной школы (21.02.2016 г., 5 -11 класс- 40 уч-ся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, посвященные Дню 8 марта (март 2016 г., 24 учащихся 5-11 кл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жественная линейка «Последний звонок» (23.05.16 г.,  65 учащихся 1-11 кл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паганда ЗОЖ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«Зарядка для жизни» (07.04.2016., 1 -11 класс: 450 уч-ся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– сообщения по ЗОЖ  (апрель 2016 г., 2 уч-ся 8 А кл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фориентационно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самоуправления (12.03.16 г., 20 уч-ся 10 - 11 классо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ветительско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учащихся 2-4 классов (2 смена) с культурой Ямала – Ненецкого АО (04.12.15., 7 уч-ся 6-9 кл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. час «110 лет М. Джалилю»  (февраль 2016 г., 4 учащихся 9-11 кл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ень участия класса в том или ином мероприятии можно проследить на стенде «Как мы работаем и отдыхаем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ыми активными в этом году стали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  «А» класс (Аманбаева С.Б.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  «А» класс (Клименко И.Н.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 «Б» класс (Черноволенко Е.С.\ Евструпова Н.В.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«А» класс (Рассоха Л.Н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 школы принимал активное участие в районных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курс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ревнованиях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лагодарственное письмо Главы администрации МО Адамовский район В.Ю. Новиков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ивистам акции «Вальс Победы», посвящённой 71-ой годовщине  Победы советского народа в ВОВ 1941-1945 г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рамотой ЦРТДЮ «за активное участие в деятельности районной ДОО «Республика орлят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банова Лиза (5 А кл.), Гамалей Лера (6 А кл.), Радок Настя (6 А кл.), Цвяк Полина (6 А кл.), Баулина Таня (7 А кл.), Шакирова Вероника (7 А кл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рамотой ЦРТДЮ награждена старшая вожатая МБОУ «АСОШ № 2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новоленко Е.С. «за достигнутые успехи и результативность деятельности школьной ДОО «ЮНИКС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подробную информацию о работе детской юношеской организации «ЮНИКС» можно получить из анализа работы старшей вожатой  (Анализ прилагаетс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Исследовательская деятельность АСОШ №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временном мире наблюдается следующая тенденция - интенсивность и количество физического труда убывает, а интеллектуального, творческого возрастает. Как известно, главный труд детей - учёба. Поэтому вполне очевидно, что для воспитания творческих черт личности у учащихся учёбу необходимо сделать творчес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ая  деятельность тесно связана с исследовательской. Можно даже сказать, что творческая и научно- исследовательская деятельность одно и тоже. Хотя учащиеся на уроках изобретают, конструируют, исследуют уже изобретённое, исследованное, но учащиеся этого не знают и для них всё это ново. 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же с 1-го класса педагоги школы учат учащихся писать исследовательские работы. С этими работами ребята выступают перед своими одноклассниками. Лучшие из них принимают участие в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школьном тур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онкурса «Эврика», 10 победителей которого прошли на районный уровень.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йонного тура конкурса исследовательских работ и творческих проектов младших школьников «Эврика»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Мусницына София (2 Б кл.), Михайлов Владислав (2 В кл.), </w:t>
      </w:r>
      <w:r>
        <w:rPr>
          <w:rFonts w:cs="Times New Roman" w:ascii="Times New Roman" w:hAnsi="Times New Roman"/>
          <w:sz w:val="28"/>
          <w:szCs w:val="28"/>
          <w:lang w:val="ru-RU"/>
        </w:rPr>
        <w:t>Кутмухамедова Айдана (4 А кл.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 место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Илюсизова Амина (2 А кл.), </w:t>
      </w:r>
      <w:r>
        <w:rPr>
          <w:rFonts w:cs="Times New Roman" w:ascii="Times New Roman" w:hAnsi="Times New Roman"/>
          <w:sz w:val="28"/>
          <w:szCs w:val="28"/>
          <w:lang w:val="ru-RU"/>
        </w:rPr>
        <w:t>Михайлов Артём (2 Б кл.)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узина Вероника (3 Б кл.), Тимофеева Валерия </w:t>
      </w:r>
      <w:r>
        <w:rPr>
          <w:rFonts w:cs="Times New Roman" w:ascii="Times New Roman" w:hAnsi="Times New Roman"/>
          <w:sz w:val="28"/>
          <w:szCs w:val="28"/>
          <w:lang w:val="ru-RU"/>
        </w:rPr>
        <w:t>(4 А кл.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– </w:t>
      </w:r>
      <w:r>
        <w:rPr>
          <w:rFonts w:cs="Times New Roman" w:ascii="Times New Roman" w:hAnsi="Times New Roman"/>
          <w:sz w:val="28"/>
          <w:szCs w:val="28"/>
          <w:lang w:val="ru-RU"/>
        </w:rPr>
        <w:t>2 место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Шабалина Яна (4 А кл.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3 место,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мантаев Нариман (1 А кл.), Лушкина Анна (3 А кл.) - </w:t>
      </w:r>
      <w:r>
        <w:rPr>
          <w:rFonts w:cs="Times New Roman" w:ascii="Times New Roman" w:hAnsi="Times New Roman"/>
          <w:sz w:val="28"/>
          <w:szCs w:val="28"/>
        </w:rPr>
        <w:t>за участие.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ца 4 клас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тмухамедова Айдана выступала со своей работой 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гиональной научно – практической конференции для учащихся «Шаги в наук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ция «Биология», где заняла  2 мест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6 призёров представляли нашу школу 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8 региональном конкурсе исследовательских работ и творческих проектов дошкольников и младших школьнико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 xml:space="preserve">«Я исследователь» в г. Орске: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Мусницына София (2 Б кл.), секция «Гуманитарная» – </w:t>
      </w:r>
      <w:r>
        <w:rPr>
          <w:rFonts w:cs="Times New Roman" w:ascii="Times New Roman" w:hAnsi="Times New Roman"/>
          <w:sz w:val="28"/>
          <w:szCs w:val="28"/>
          <w:lang w:val="ru-RU"/>
        </w:rPr>
        <w:t>1 место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Клименко Егор (2 А кл.), секция «Естествознание» (живая природа) – </w:t>
      </w:r>
      <w:r>
        <w:rPr>
          <w:rFonts w:cs="Times New Roman" w:ascii="Times New Roman" w:hAnsi="Times New Roman"/>
          <w:sz w:val="28"/>
          <w:szCs w:val="28"/>
          <w:lang w:val="ru-RU"/>
        </w:rPr>
        <w:t>2 место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Илюсизова Амина (2 А кл.), секция «Гуманитарная» – </w:t>
      </w:r>
      <w:r>
        <w:rPr>
          <w:rFonts w:cs="Times New Roman" w:ascii="Times New Roman" w:hAnsi="Times New Roman"/>
          <w:sz w:val="28"/>
          <w:szCs w:val="28"/>
          <w:lang w:val="ru-RU"/>
        </w:rPr>
        <w:t>2 место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Михайлов Владислав (2 В кл.), секция «Естествознание» (живая природа) – </w:t>
      </w:r>
      <w:r>
        <w:rPr>
          <w:rFonts w:cs="Times New Roman" w:ascii="Times New Roman" w:hAnsi="Times New Roman"/>
          <w:sz w:val="28"/>
          <w:szCs w:val="28"/>
          <w:lang w:val="ru-RU"/>
        </w:rPr>
        <w:t>3 место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Кузина Вероника (3 Б кл.), секция «Естествознание» (живая природа) – </w:t>
      </w:r>
      <w:r>
        <w:rPr>
          <w:rFonts w:cs="Times New Roman" w:ascii="Times New Roman" w:hAnsi="Times New Roman"/>
          <w:sz w:val="28"/>
          <w:szCs w:val="28"/>
          <w:lang w:val="ru-RU"/>
        </w:rPr>
        <w:t>3 место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ихайлов Артём (2 Б кл.)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екция «Естествознание» (неживая природ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 участ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ьница регионального этап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усницына София выступала со своей работой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сероссийском конкурсе исследовательских работ и творческих проектов дошкольников и младших школьнико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 xml:space="preserve">«Я исследователь»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. Сочи и получила  Диплом «за активное участие в Конкурсе».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Михайлова Артёма была отправлена 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ждународный дистанционный творческий конкурс «Мечталкин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инация «Детские исследовательские работы и проекты» – 1 место и 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ждународный творческий конкурс «Интербриг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инация «Детские исследовательские и научные работы, проекты» – 3 мест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арших классах учащиеся продолжают заниматься исследовательской деятельностью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скница школы Лихолат Марина  награждена дипломом 2 степени ГАОУ ДОД  «Оренбургского областного детского эколого – биологического центра», Призёр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ластного юниорского лесного конкурса «Подрост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инация «Лесоведение и лесоводство», «за сохранение природы и бережное отношение к лесным богатствам» (грамота получена зимой 2015 г.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йонная учебно – исследовательская конференция «Старт в науку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як Дарья (11)  - 1 место, секция «Краеведческая» (рук.: Буданова К.С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йхриб София (11) - 1 место, секция «Эколого – биологическая» (рук.: Осипова И.В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шматов Султан (9 А кл.) - 1 место, секция «Физико – математическая»  (рук.: Рязанова М.А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чев Егор (8 А) - участник, секция «Эколого – биологическая» (рук.: Клименко И.Н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поддержки талантливых дет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разработана система работы с одаренными детьми. Работа ведется по нескольким направлениям  гуманитарного цикла: история и обществознание, русский язык, естественнонаучно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кущем году учащиеся школы принимали участие в различных  конкурсах всероссийского, регионального и муниципального уровня: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сероссийский дистанционный конкурс по литературе «Дыхание ноября», </w:t>
      </w:r>
      <w:r>
        <w:rPr>
          <w:rFonts w:cs="Times New Roman" w:ascii="Times New Roman" w:hAnsi="Times New Roman"/>
          <w:sz w:val="28"/>
          <w:szCs w:val="28"/>
          <w:lang w:val="ru-RU"/>
        </w:rPr>
        <w:t>номинация «Рисунок»: Кутмухамедова Айдана (4 А кл.)- сертификат участника, (69 баллов из 100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 Открытая Московская онлайн – олимпиада по математике «Олимпиада «Плюс»»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нгушуков Тимур (4 А кл.), Скоров Денис (4 А кл.), Куренная Дарья (4 А кл.), Петров Саша (4 А кл.) – похвальная грамо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обнее с результатами участия учащихся АСОШ № 2 в конкурсах можно познакомиться в приложен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Результативность  работы с педагогическим коллективо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ный руководитель – ключевая  фигура, непосредственный и основной организатор воспитательной  работы с классным коллективом. Поэтому на заседания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х объединений классных 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-11 классов проводился обзор всех поступающих документов, касающихся воспитательной  работы школы. Составлялись и утверждались планы предстоящих мероприятий. Обменивались опытом по организации воспитательного процесс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седаниях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ого объединения классных 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атривались следующие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ование воспитательной работы на 2015-2016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тоги проверки документации классных руководителей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color w:val="0D0D0D"/>
          <w:sz w:val="28"/>
          <w:szCs w:val="28"/>
        </w:rPr>
        <w:t>- Духовно – нравственное развитие и воспитание личности школьника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- «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ая медиация. Методы и технологии работы</w:t>
      </w:r>
      <w:r>
        <w:rPr>
          <w:rFonts w:cs="Times New Roman" w:ascii="Times New Roman" w:hAnsi="Times New Roman"/>
          <w:sz w:val="28"/>
          <w:szCs w:val="20"/>
          <w:lang w:val="ru-RU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е руководители АСОШ № 2 принимают участие в семинарах, проводимых на базе ЦРТДЮ и в конкурсах. Так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лассный руководитель 7 А кл. Садчикова О.М. была награждена Грамотой участника р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айонного конкурса педагогических новаций и реализаций основных позиций стратегии развития воспитания в деятельности классного руководител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left="35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. Развитие  инновационных процесс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роках учителя  АСОШ № 2  широко применяют  модульное,  интегрированное, личностно-ориентированное обучение,  используют  дифференцированный подход к обучению учащихся. </w:t>
      </w:r>
    </w:p>
    <w:p>
      <w:pPr>
        <w:pStyle w:val="Normal"/>
        <w:tabs>
          <w:tab w:val="clear" w:pos="708"/>
          <w:tab w:val="left" w:pos="1258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ОШ № 2 является пилотной площадкой по программе «Гармония», руководитель Овчинникова Е.В.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кабре 2006 г. в районе на базе АСОШ №2 создана  экспериментальная площадка по проблеме «Преемственность между разными звеньями образовательного процесса»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сентября 2011 года в АСОШ № 2 внедряются ФГОС 2 поко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льнейшем будет утверждена областная экспериментальная площадка  «Формирование УУД» на базе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же не первый год в школе ведутся кружки по математике для учащихся 1-5 классов. Эти занятия позволяют школьникам поддерживать интерес к предмету, показывать хорошие результаты в международном конкурсе  «Кенгуру», предметных олимпиадах и контрольных работах.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авнительный анализ результатов работы  АСОШ № 2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08"/>
        <w:gridCol w:w="140"/>
        <w:gridCol w:w="1854"/>
        <w:gridCol w:w="127"/>
        <w:gridCol w:w="408"/>
        <w:gridCol w:w="1266"/>
        <w:gridCol w:w="854"/>
        <w:gridCol w:w="260"/>
        <w:gridCol w:w="558"/>
        <w:gridCol w:w="1756"/>
      </w:tblGrid>
      <w:tr>
        <w:trPr/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ровню развития интеллекта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 чел.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 чел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 чел.</w:t>
            </w:r>
          </w:p>
        </w:tc>
      </w:tr>
      <w:tr>
        <w:trPr>
          <w:trHeight w:val="633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 обучается по программе 7 вида (ЗПР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чел. –   2 %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 них обучается по программе 8 вида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 –  1 %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 –  2 %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 – 2 %</w:t>
            </w:r>
          </w:p>
        </w:tc>
      </w:tr>
      <w:tr>
        <w:trPr/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ровню обученности</w:t>
            </w:r>
          </w:p>
        </w:tc>
      </w:tr>
      <w:tr>
        <w:trPr/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: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%</w:t>
            </w:r>
          </w:p>
        </w:tc>
      </w:tr>
      <w:tr>
        <w:trPr/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 %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 %</w:t>
            </w:r>
          </w:p>
        </w:tc>
      </w:tr>
      <w:tr>
        <w:trPr/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щихся, окончивших учебный г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алью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че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отлично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щихся, оставленных на повторный год обуч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ровню воспитанност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показатель по школе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оказателя воспитанности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</w:tr>
    </w:tbl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2011-20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го го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воспита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итается по методике М.И. Фридмана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962"/>
        <w:gridCol w:w="1961"/>
        <w:gridCol w:w="1621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авнительный анализ учета «трудных» подростков</w:t>
            </w:r>
          </w:p>
        </w:tc>
      </w:tr>
      <w:tr>
        <w:trPr>
          <w:trHeight w:val="72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.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уч.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ч. год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состоящие на внутришкольном уче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 че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состоящие на учете в ПД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выбывшие из школы, не получив основ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Цели и задачи  на 2016-2017 учебный год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-2017 учебном году МБОУ «АСОШ № 2» продолж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о-педагогическая поддержку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</w:t>
        <w:softHyphen/>
        <w:t>щее своей страны, укоренённого в духовных и культурных традициях многонационального народа Российской Федера</w:t>
        <w:softHyphen/>
        <w:t>ц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ез реализацию следующи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задач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качественного образования и воспитания школьников на основе взаимодействия основного и дополнительного образования, учета равных и разных стартовых возможностей детей, формирования творческих компетенций участников образовательного процесса, умения учиться, способности к самореализации, адаптации к переменам, рациональному выбору, продуктивному общению, позитивной социальной актив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сширение социальных проб, практик, проектов учащихся, педагогов, родителей внутри и вне школы для приобретения учащимися социального опыта и формирования гражданско-патриотического сознания, нравственной позиции, толерант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тие здоровьесберегающей среды, способствующей формированию у школьников потребности в ведении здорового образа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тимизация системы работы по выявлению способных и талантливых детей и их поддерж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вершенствование воспитательного пространства, через детское самоуправление, детскую общественную организацию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color w:val="FF0000"/>
          <w:sz w:val="28"/>
          <w:szCs w:val="28"/>
          <w:lang w:val="ru-RU"/>
        </w:rPr>
      </w:pPr>
      <w:r>
        <w:rPr>
          <w:rFonts w:eastAsia="Batang;바탕"/>
          <w:color w:val="FF0000"/>
          <w:sz w:val="28"/>
          <w:szCs w:val="28"/>
          <w:lang w:val="ru-RU"/>
        </w:rPr>
      </w:r>
    </w:p>
    <w:p>
      <w:pPr>
        <w:pStyle w:val="Style26"/>
        <w:rPr>
          <w:rFonts w:eastAsia="Batang;바탕"/>
          <w:color w:val="FF0000"/>
          <w:sz w:val="28"/>
          <w:szCs w:val="28"/>
          <w:lang w:val="ru-RU"/>
        </w:rPr>
      </w:pPr>
      <w:r>
        <w:rPr>
          <w:rFonts w:eastAsia="Batang;바탕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. Проблемы, поиски, реш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Основные сохраняющиеся пробле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ктив Мещерской средней общеобразовательной школы постоянно ведет целенаправленную работу по всем направлениям и имеет положительные результаты своей деятельности. Но существуют проблемы, требующие решения. К ним относятся проблем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 понимание каждым учителем необходимости использования новых педагогических технологий и их элементов (проектная методика, информационно-компьютерные технологии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высокий уровень мотивации учащихся к учени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ложность родительского континген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ащение некоторых учебных кабинетов не в полном объеме соответствует современным требования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. Основные направления развит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е развитие Адамовской средней общеобразовательной школы №2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ано с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овершенствование материально-технической базо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ивное внедрение ИКТ в учебную деятельность и расширение видов образовательных технолог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духовно-нравственной, социализированной личности учащегос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качества обуч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систем контроля здоровья и проведение оздоровительных мероприят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 форм и видов работы с родителя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им за ознакомление  с нашим публичным докладом, ждем ваших замечаний и рекомендации, направления в школу вопросов, оценок и предложений по  электронному адресу:</w:t>
      </w:r>
      <w:r>
        <w:rPr>
          <w:rFonts w:cs="Times New Roman" w:ascii="Times New Roman" w:hAnsi="Times New Roman"/>
          <w:sz w:val="28"/>
          <w:szCs w:val="28"/>
        </w:rPr>
        <w:t>school</w:t>
      </w:r>
      <w:r>
        <w:rPr>
          <w:rFonts w:cs="Times New Roman" w:ascii="Times New Roman" w:hAnsi="Times New Roman"/>
          <w:sz w:val="28"/>
          <w:szCs w:val="28"/>
          <w:lang w:val="ru-RU"/>
        </w:rPr>
        <w:t>2@</w:t>
      </w:r>
      <w:r>
        <w:rPr>
          <w:rFonts w:cs="Times New Roman" w:ascii="Times New Roman" w:hAnsi="Times New Roman"/>
          <w:sz w:val="28"/>
          <w:szCs w:val="28"/>
        </w:rPr>
        <w:t>adamro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nfo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Публичный доклад директора  общеобразовательного учреждения размещен на сайте образовательного учрежд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  И.В.Осипова</w:t>
      </w:r>
    </w:p>
    <w:sectPr>
      <w:footerReference w:type="default" r:id="rId9"/>
      <w:type w:val="nextPage"/>
      <w:pgSz w:w="11906" w:h="16838"/>
      <w:pgMar w:left="709" w:right="1133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6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Красная строка Знак"/>
    <w:qFormat/>
    <w:rPr>
      <w:sz w:val="22"/>
      <w:szCs w:val="22"/>
      <w:lang w:val="en-US" w:bidi="en-US"/>
    </w:rPr>
  </w:style>
  <w:style w:type="character" w:styleId="12">
    <w:name w:val="Красная строка Знак1"/>
    <w:qFormat/>
    <w:rPr>
      <w:rFonts w:ascii="Calibri" w:hAnsi="Calibri" w:eastAsia="Calibri" w:cs="Calibri"/>
      <w:sz w:val="24"/>
      <w:szCs w:val="24"/>
      <w:lang w:val="en-US"/>
    </w:rPr>
  </w:style>
  <w:style w:type="character" w:styleId="C32c3">
    <w:name w:val="c32 c3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C3c29">
    <w:name w:val="c3 c29"/>
    <w:qFormat/>
    <w:rPr>
      <w:rFonts w:ascii="Times New Roman" w:hAnsi="Times New Roman" w:cs="Times New Roman"/>
    </w:rPr>
  </w:style>
  <w:style w:type="character" w:styleId="C10c3">
    <w:name w:val="c10 c3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21">
    <w:name w:val="Подпись к таблице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">
    <w:name w:val="r"/>
    <w:basedOn w:val="Style5"/>
    <w:qFormat/>
    <w:rPr/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720" w:hanging="0"/>
      <w:jc w:val="both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Style28">
    <w:name w:val="Красная строка"/>
    <w:basedOn w:val="TextBody"/>
    <w:qFormat/>
    <w:pPr>
      <w:spacing w:lineRule="auto" w:line="240"/>
      <w:ind w:firstLine="210"/>
    </w:pPr>
    <w:rPr>
      <w:rFonts w:ascii="Calibri" w:hAnsi="Calibri" w:eastAsia="Calibri" w:cs="Calibri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256" w:before="0" w:after="0"/>
      <w:ind w:left="2640" w:right="1400" w:hanging="0"/>
      <w:jc w:val="center"/>
    </w:pPr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 w:bidi="ar-SA"/>
    </w:rPr>
  </w:style>
  <w:style w:type="paragraph" w:styleId="C2c6c5">
    <w:name w:val="c2 c6 c5"/>
    <w:basedOn w:val="Normal"/>
    <w:qFormat/>
    <w:pPr>
      <w:spacing w:lineRule="auto" w:line="240" w:before="90" w:after="90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0"/>
      <w:ind w:hanging="960"/>
    </w:pPr>
    <w:rPr>
      <w:rFonts w:ascii="Times New Roman" w:hAnsi="Times New Roman" w:cs="Times New Roman"/>
      <w:sz w:val="23"/>
      <w:szCs w:val="23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Times New Roman" w:hAnsi="Times New Roman" w:cs="Times New Roman"/>
      <w:sz w:val="23"/>
      <w:szCs w:val="23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9:00Z</dcterms:created>
  <dc:creator>Владелец</dc:creator>
  <dc:description/>
  <cp:keywords/>
  <dc:language>en-US</dc:language>
  <cp:lastModifiedBy>МБОУ Адамовская СОШ 2</cp:lastModifiedBy>
  <cp:lastPrinted>2014-09-05T12:39:00Z</cp:lastPrinted>
  <dcterms:modified xsi:type="dcterms:W3CDTF">2016-09-26T04:09:00Z</dcterms:modified>
  <cp:revision>20</cp:revision>
  <dc:subject/>
  <dc:title/>
</cp:coreProperties>
</file>