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 __________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АСОШ №2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ипова И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офилактике правонарушений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и несовершеннолетних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МБОУ «Адамов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2-201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профилактика правонарушений среди учащихся школы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иление координации предупредительно-профилактической деятельности с несовершеннолетними в ОУ, через взаимодействие с КДНиЗП, а также ПДН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ивизация разъяснительной работы среди учащихся и родителей по вопросам правопоряд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лечение учащихся к укреплению правопорядка в О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ышение самосознания несовершеннолетних через разнообразные форм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системы организованного досуга детей и подростков «группы риска» в каникулярное врем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еспечение несовершеннолетних социальной защитой их прав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30"/>
        <w:gridCol w:w="28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ведомственная операция «Подрост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в РОО об итогах проведения межведомственной операции «Подросток» (до 1.10.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детьми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банка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готовности учащихс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латными проездными билетами на автобус учащихся из многодетных семей проживающих в п.Новоадамовка, Водстрой, общежитие ПУ-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осугов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овой всеоб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учащимися школы по распоряжению администрации района «Об ограничении пребывания в общественных местах несоверш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етних в вечернее врем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рейды с сотрудниками ПДН, ППС по местам скопления молодежи в вечерн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уг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на дому, составление актов обследования жилищно-бытовых условий проживания детей из неблагополуч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ронаж неблагополучных семей и детей, состоящих на учете в П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Совета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проведением каникул подростками, состоящими на внутришкольном у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лечение учащихся, состоящих на ВШУ, к подготовке и активному участию в проведении шко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ведомственный рейд по неблагополучным сем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«Поста прав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ил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рейды с сотрудниками ПДН, ППС по местам скопления молодежи в вечерне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Уго-ловная, административная ответст-венность несовершеннолетн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9 к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ил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рейды с сотрудниками ПДН, ППС по местам скопления молодежи в вечерне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проведением каникул подростками, состоящими на внутри-школьном у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седание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ведомственный рейд по неблагополучным сем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рейды с сотрудниками ПДН, ППС по местам скопления молодежи в вечерне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рейды с сотрудниками ПДН, ППС по местам скопления молодежи в вечерне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ведомственный рейд по неблагополучным сем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рейды с сотрудниками ПДН, ППС по местам скопления молодежи в вечерне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проведением каникул подростками, состоящими на внутришкольном у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рейды с сотрудниками ПДН, ППС по местам скопления молодежи в вечерне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жведомственный рейд по неблагополучным сем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ая беседа при участии инспектора ПДН (8-9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рейды с сотрудниками ПДН, ППС по местам скопления молодежи в вечерне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5:00Z</dcterms:created>
  <dc:creator>учитель</dc:creator>
  <dc:description/>
  <cp:keywords/>
  <dc:language>en-US</dc:language>
  <cp:lastModifiedBy>Оксана</cp:lastModifiedBy>
  <dcterms:modified xsi:type="dcterms:W3CDTF">2012-12-27T06:25:00Z</dcterms:modified>
  <cp:revision>4</cp:revision>
  <dc:subject/>
  <dc:title/>
</cp:coreProperties>
</file>